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91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1981-3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рамова А.С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июня 2022 года в отношении Абрамова А.С. составлен протокол серия 16 РТ № 01754147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рамов А.С. на рассмотрение дела не явил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амов А.С. надлежаще извещен о месте и времени рассмотрения дела СМС-сообщением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инспектора по ИАЗ ЦАФАП ГИБДД МВД по РТ от 17 февраля 2022 года № 18810116220217235891 Абрамов А.С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4 марта 2022 года, однако в установленные законом сроки до 14 ма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Абрам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в отношении Абрамова А.С. подлежит назначить наказание в виде административного штрафа в двукратном размере суммы неуплаченного административного штрафа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амова А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Б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Н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hyperlink" Target="consultantplus://offline/ref=7342ACF4A35DD9A2A64A1D2C5C93D603D8F152AC01B33137E89AC4EB2B316F28EA03A8D417C0F527F0C2093037F5987B45728634EAACI621L" TargetMode="External"/><Relationship Id="rId4" Type="http://schemas.openxmlformats.org/officeDocument/2006/relationships/hyperlink" Target="consultantplus://offline/ref=7342ACF4A35DD9A2A64A1D2C5C93D603D8F152AC01B33137E89AC4EB2B316F28EA03A8D017C7FB2DA19819347EA19564456A9830F4AC63DFIB2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