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90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1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97-01-2022-001980-40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июня 2022 года                                                            г. Бугульма Р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брамова А.С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 июня 2022 года в отношении Абрамова А.С. составлен протокол серия 16 РТ № 01754148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рамов А.С. на рассмотрение дела не явилс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рамов А.С. надлежаще извещен о месте и времени рассмотрения дела СМС-сообщением, от него не поступило ходатайство об отложении рассмотрения дела, документов, указывающих на уважительность неявки,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ым судьей установлено, что постановлением инспектора по ИАЗ ЦАФАП ГИБДД МВД по РТ от 13 февраля 2022 года № 18810116220213799619 Абрамов А.С. подвергнут административному наказанию по части 2 статьи 12.9 Кодекса Российской Федерации об административных правонарушениях в виде штрафа в размере 500 рублей. Постановление вступило в законную силу 26 февраля 2022 года, однако в установленные законом сроки до 28 апреля 2022 года штраф им не был уплачен. 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на Абрамова А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материалами дела.  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главо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ому в отношении Абрамова А.С. подлежит назначить наказание в виде административного штрафа в двукратном размере суммы неуплаченного административного штрафа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рамова А.С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мму штрафа перечислить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ПП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БИК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ор.счет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БК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ИН: *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hyperlink" Target="consultantplus://offline/ref=7342ACF4A35DD9A2A64A1D2C5C93D603D8F152AC01B33137E89AC4EB2B316F28EA03A8D417C0F527F0C2093037F5987B45728634EAACI621L" TargetMode="External"/><Relationship Id="rId4" Type="http://schemas.openxmlformats.org/officeDocument/2006/relationships/hyperlink" Target="consultantplus://offline/ref=7342ACF4A35DD9A2A64A1D2C5C93D603D8F152AC01B33137E89AC4EB2B316F28EA03A8D017C7FB2DA19819347EA19564456A9830F4AC63DFIB25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