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2 июня 2022 года в отношении Корнеева Н.В. составлен протокол № 1902459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01 июня 2022 года в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