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июн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административный материал по части 3 статьи 19.24 Кодекса Российской Федерации об административных правонарушениях в отношении Корнеева Н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1 июня 2022 года в отношении Корнеева Н.В. составлен протокол № 1902457 о том, что он, находясь под административным надзором, повторно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орнеев Н.В. при рассмотрении административного материала свою вину признал. Выслушав Корнеева Н.В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Корнеев Н.В., находясь под административным надзором, повторно нарушил возложенную на него судом обязанность, а именно, 11 мая 2022 года в с 08 часов 00 минут до 18 часов 00 минут не явился на регистрацию в орган внутренних дел по адресу город Бугульма Республики Татарстан по улице Ленина, дом 42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мирового судьи от 14 декабря 2021 года Корнеев Н.В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Бугульминского городского суда Республики Татарстан от 27 мая 2021 года в отношении Корнеева Н.В. установлены административные ограничения, в том числе обязательной явки четыре раза в месяц в орган внутренних дел по месту жительства, пребывания или фактического нахождения для регистрации в дни, установленные органом внутренних де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Корнеева Н.В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его здоровья и состояние здоровья его близких. В качестве обстоятельства, отягчающего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Корнеев Н.В. подвергался административному наказанию по статье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 учётом вышеперечисленных обстоятельств, а также того, что Корнеев Н.В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орнеев Н.В. не относитс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Корнеева Н.В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пятнадцать суток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20 часов 50 минут 11 июн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