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Козицкой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зицкой О.В. составлен протокол № 1902449 о том, что она, находясь под административным надзором, нарушила возложенную на нее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зицкая О.В. при рассмотрении материала свою вину признала. Выслушав Козицкую О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зицкая О.В., находясь под административным надзором, нарушила возложенную на нее судом обязанность, а именно, 08 июня 2022 года с 08 часов 00 минут до 18 часов 00 минут не явилась на регистрацию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ями Гаврило-Посадского районного суда Ивановской области от 04 мая 2017 года и Бугульминского городского суда Республики Татарстан от 04 марта 2022 года в отношении Козицкой О.В. установлены административные ограничения, в том числе обязательной явки три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2 июля 2021 года постановлением мирового судьи судебного участка № 5 по Бугульминскому судебному району Республики Татарстан Козицкая О.В. привлечена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03 августа 2021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озицкой О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 и состояние здоровья её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зицкая О.В. неоднократно подвергалась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мировой судья считает необходимым назначить ей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зицкая О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цкую О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три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3 часов 15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