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7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963-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1 июня 2022 года в отношении Корнеева Н.В. составлен протокол № 1902447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29 апреля 2022 года в 23 часа 15 минут отсутствовал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29 апреля 2022 года, составленного полицейским ОВ ППСП, указано, что Корнеев Н.В. посещен по месту жительства город Бугульма по улице *, дом *, квартира * с 23 часов 15 минут по 23 часов 16 минут, со слов К. нет дома, пояснила, что утром ушел на работу. Это же обстоятельство изложено в его рапорт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многократно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