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7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961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рнеева Н.В. составлен протокол № 1902464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30 апреля 2022 года в 22 часа 30 минут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30 апреля 2022 года, составленного начальником ОУУП и ПДН С.., указано, что Корнеев Н.В. посещен по месту жительства город Бугульма по улице *, дом *, квартира * в 22 часа 30 минут, дома отсутствовал, со слов сожительницы К. ушел из дома. Это же обстоятельство изложено в его рапорт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многократно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