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374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1960-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июн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административный материал по части 3 статьи 19.24 Кодекса Российской Федерации об административных правонарушениях в отношении Корнеева Н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1 июня 2022 года в отношении Корнеева Н.В. составлен протокол № 1902454 о том, что он, находясь под административным надзором, повторно нарушил возложенную на него судом обязанность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Корнеев Н.В. при рассмотрении административного материала свою вину признал. Выслушав Корнеева Н.В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ым судьёй установлено, что Корнеев Н.В., находясь под административным надзором, повторно нарушил возложенную на него судом обязанность, а именно, 04 мая 2022 года в 22 часа 52 минуты отсутствовал по месту проживания по адресу ***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акте посещения поднадзорного лица по месту жительства от 04 мая 2022 года, составленного с-т ОВ ППСП А., указано, что Корнеев Н.В. посещен по месту жительства *** с 22 часов 48 минут по 22 часов 52 минуты, не открыли дверь. Это же обстоятельство изложено в его рапорте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становлением мирового судьи от 14 декабря 2021 года Корнеев Н.В.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я Бугульминского городского суда Республики Татарстан от 27 мая 2021 года в отношении Корнеева Н.В. установлены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 с 22.00 часов до 06.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Корнеева Н.В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состояние его здоровья и состояние здоровья его близких. В качестве обстоятельства, отягчающего административную ответственность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Корнеев Н.В. многократно подвергался административному наказанию по статье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 учётом вышеперечисленных обстоятельств, а также того, что Корнеев Н.В. не трудоустроен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Корнеев Н.В. не относится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Корнеева Н.В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пятнадцать суток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с 20 часов 50 минут 11 июня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hyperlink" Target="consultantplus://offline/ref=C4722685412307BE3A2858C7B104BD7687EBA70FB67BD135EF2FA1B19EA2709895A7D77BD2F1E3A932JBH" TargetMode="External"/><Relationship Id="rId4" Type="http://schemas.openxmlformats.org/officeDocument/2006/relationships/hyperlink" Target="consultantplus://offline/ref=C4722685412307BE3A2858C7B104BD7687EBA70FB67BD135EF2FA1B19EA2709895A7D77BD2F1E3AA32J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