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7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955-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0 июн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Сафина И.З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в отношении Сафина И.З. составлен протокол № 1902434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И.З. при рассмотрении дела свою вину признал. Выслушав Сафина И.З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9 июня 2022 года в 22 часа 35 минут в общественном месте возле первого подъезда дома * по улице * города Бугульма Республики Татарстан Сафин И.З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768 от 09 июня 2022 года установлено состояние опьянения Сафина И.З. (лист дела 2)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Сафина И.З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малолетнего ребенка,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афин И.З. многократно подвергался административному наказанию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Сафин И.З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Сафин И.З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И.З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инадцать суток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00 часов 05 минут 10 июн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