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69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97-01-2022-001928-0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брамова А.С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 июня 2022 года в отношении Абрамова А.С. составлен протокол серия 16 ЕВ № 06540909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рамов А.С. на рассмотрение дела не явил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рамов А.С. надлежаще извещен о месте и времени рассмотрения дела СМС-сообщением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постановлением инспектора по ИАЗ ЦАФАП ГИБДД МВД по РТ от 17 февраля 2022 года № 18810116220217228497 Абрамов А.С. подвергнут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13 марта 2022 года, однако в установленные законом сроки до 12 мая 2022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Абрамова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материалами дела.  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в отношении Абрамова А.С. подлежит назначить наказание в виде административного штрафа в двукратном размере суммы неуплаченного административного штрафа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рамова А.С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ПП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БИК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р.счет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БК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ИН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hyperlink" Target="consultantplus://offline/ref=7342ACF4A35DD9A2A64A1D2C5C93D603D8F152AC01B33137E89AC4EB2B316F28EA03A8D417C0F527F0C2093037F5987B45728634EAACI621L" TargetMode="External"/><Relationship Id="rId4" Type="http://schemas.openxmlformats.org/officeDocument/2006/relationships/hyperlink" Target="consultantplus://offline/ref=7342ACF4A35DD9A2A64A1D2C5C93D603D8F152AC01B33137E89AC4EB2B316F28EA03A8D017C7FB2DA19819347EA19564456A9830F4AC63DFIB2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