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67/202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Д 16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>0097-01-2022-001926-08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июня 2022 года                                                            г. Бугульма РТ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Абрамова А.С., </w:t>
      </w:r>
    </w:p>
    <w:p>
      <w:pPr>
        <w:pStyle w:val="Normal"/>
        <w:autoSpaceDE w:val="false"/>
        <w:ind w:left="33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9 июня 2022 года в отношении Абрамова А.С. составлен протокол серия 16 ЕВ № 06540917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брамов А.С. на рассмотрение дела не явилс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рамов А.С. надлежаще извещен о месте и времени рассмотрения дела СМС-сообщением, от него не поступило ходатайство об отложении рассмотрения дела, документов, указывающих на уважительность неявки, не представлено. При таких обстоятельствах мировой судья находит возможным рассмотреть дело в его отсутствие.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следовав письменные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ым судьей установлено, что постановлением инспектора по ИАЗ ЦАФАП ГИБДД МВД по РТ от 13 февраля 2022 года № 18810116220213799619 Абрамов А.С. подвергнут административному наказанию по части 2 статьи 12.9 Кодекса Российской Федерации об административных правонарушениях в виде штрафа в размере 500 рублей. Постановление вступило в законную силу 26 февраля 2022 года, однако в установленные законом сроки до 27 апреля 2022 года штраф им не был уплачен. 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ина Абрамова А.С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доказана письменными материалами дела.  </w:t>
      </w:r>
    </w:p>
    <w:p>
      <w:pPr>
        <w:pStyle w:val="Normal"/>
        <w:numPr>
          <w:ilvl w:val="0"/>
          <w:numId w:val="0"/>
        </w:numPr>
        <w:ind w:firstLine="74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, мировой судья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его здоровья и здоровья его близких, его имущественное положение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3 примечания к статье 20.25 Кодекса Российской Федерации об административных правонарушениях административный арест, предусмотренны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главой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этому в отношении Абрамова А.С. подлежит назначить наказание в виде административного штрафа в двукратном размере суммы неуплаченного административного штрафа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И Л :</w:t>
      </w:r>
    </w:p>
    <w:p>
      <w:pPr>
        <w:pStyle w:val="Normal"/>
        <w:autoSpaceDE w:val="false"/>
        <w:ind w:firstLine="74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рамова А.С. привлечь к административной ответственности по части 1 статьи 20.25 Кодекса Российской Федерации об административных правонарушениях и подвергнуть административному наказанию в виде штрафа в размере 1000 (одна тысяча) рублей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мму штрафа перечислить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учатель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КПП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550100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ИНН налогового органа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54003139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код ОКТМО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9270100000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номер счета получателя платежа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03100643000000011100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Банк получателя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БИК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01920540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кор.счет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40102810445370000079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КБК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7311160120301900014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ИН: *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 </w:t>
        <w:tab/>
        <w:t xml:space="preserve">             (подпись) </w:t>
        <w:tab/>
        <w:t xml:space="preserve">                              </w:t>
        <w:tab/>
        <w:t xml:space="preserve">М.Б. Кияева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ступило в законную силу «___» ______________ 202__ год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части 1 статьи 20.25 Кодекса Российской Федерации об административных правонарушениях неуплата административного штрафа в срок, предусмотренный КоАП РФ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bel">
    <w:name w:val="label"/>
    <w:basedOn w:val="Style14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3A8A8CC60DB42E862A70D863359C91FE786D1392A3569A630C7BA8D5EA61304FA3BC9DF0094243P9k7H" TargetMode="External"/><Relationship Id="rId3" Type="http://schemas.openxmlformats.org/officeDocument/2006/relationships/hyperlink" Target="consultantplus://offline/ref=7342ACF4A35DD9A2A64A1D2C5C93D603D8F152AC01B33137E89AC4EB2B316F28EA03A8D417C0F527F0C2093037F5987B45728634EAACI621L" TargetMode="External"/><Relationship Id="rId4" Type="http://schemas.openxmlformats.org/officeDocument/2006/relationships/hyperlink" Target="consultantplus://offline/ref=7342ACF4A35DD9A2A64A1D2C5C93D603D8F152AC01B33137E89AC4EB2B316F28EA03A8D017C7FB2DA19819347EA19564456A9830F4AC63DFIB25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