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59/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1852-36</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rFonts w:cs="Times New Roman" w:ascii="Times New Roman" w:hAnsi="Times New Roman"/>
          <w:sz w:val="28"/>
          <w:szCs w:val="28"/>
        </w:rPr>
        <w:t>27 июня 2022 года                                                            г. Бугульма Р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глашена 22 июня 2022 года</w:t>
      </w:r>
    </w:p>
    <w:p>
      <w:pPr>
        <w:pStyle w:val="Style16"/>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Фонакова 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02 июня 2022 года в отношении Фонакова В.А.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Фонаков В.А. при рассмотрении административного материала вину не признал. Выслушав Фонакова В.А., врача-нарколога (ФИО),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6"/>
        <w:spacing w:before="0" w:after="0"/>
        <w:ind w:firstLine="708"/>
        <w:jc w:val="both"/>
        <w:rPr/>
      </w:pPr>
      <w:r>
        <w:rPr>
          <w:sz w:val="28"/>
          <w:szCs w:val="28"/>
        </w:rPr>
        <w:t>Мировым судьёй установлено, что 24 мая 2022 года в 18 часов 55 минут на 320 километре автодороги Казань – Оренбург Фонаков В.А. управлял автомашиной марки *** государственный регистрационный номер *** в состоянии алкогольного опьянения.</w:t>
      </w:r>
    </w:p>
    <w:p>
      <w:pPr>
        <w:pStyle w:val="Style16"/>
        <w:spacing w:before="0" w:after="0"/>
        <w:ind w:firstLine="708"/>
        <w:jc w:val="both"/>
        <w:rPr>
          <w:sz w:val="28"/>
          <w:szCs w:val="28"/>
        </w:rPr>
      </w:pPr>
      <w:r>
        <w:rPr>
          <w:sz w:val="28"/>
          <w:szCs w:val="28"/>
        </w:rPr>
        <w:t xml:space="preserve">Согласно акту медицинского освидетельствования на состояние опьянения № * от 24 мая 2022 года установлено состояние опьянения Фонакова В.А.. Методом ГХМС от 27 мая 2022 года № * выявлен доксиламин. </w:t>
      </w:r>
    </w:p>
    <w:p>
      <w:pPr>
        <w:pStyle w:val="Style16"/>
        <w:spacing w:before="0" w:after="0"/>
        <w:ind w:firstLine="708"/>
        <w:jc w:val="both"/>
        <w:rPr>
          <w:sz w:val="28"/>
          <w:szCs w:val="28"/>
        </w:rPr>
      </w:pPr>
      <w:r>
        <w:rPr>
          <w:sz w:val="28"/>
          <w:szCs w:val="28"/>
        </w:rPr>
        <w:t xml:space="preserve">Довод Фонакова В.А. о том, что он не потреблял алкоголь или наркотические средства, а те лекарства, которые потребляет, прописаны ему лечащим врачом в связи с его хроническим заболеванием, не может быть основанием для освобождения его от административной ответственности. </w:t>
      </w:r>
    </w:p>
    <w:p>
      <w:pPr>
        <w:pStyle w:val="Normal"/>
        <w:autoSpaceDE w:val="false"/>
        <w:ind w:firstLine="708"/>
        <w:jc w:val="both"/>
        <w:rPr/>
      </w:pPr>
      <w:r>
        <w:rPr>
          <w:rFonts w:cs="Times New Roman" w:ascii="Times New Roman" w:hAnsi="Times New Roman"/>
          <w:bCs/>
          <w:sz w:val="28"/>
          <w:szCs w:val="28"/>
        </w:rPr>
        <w:t xml:space="preserve">В соответствии с пунктом 17 </w:t>
      </w:r>
      <w:r>
        <w:rPr>
          <w:rFonts w:cs="Times New Roman" w:ascii="Times New Roman" w:hAnsi="Times New Roman"/>
          <w:sz w:val="28"/>
          <w:szCs w:val="28"/>
        </w:rPr>
        <w:t>Приказ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w:t>
      </w:r>
      <w:r>
        <w:rPr>
          <w:rFonts w:cs="Times New Roman" w:ascii="Times New Roman" w:hAnsi="Times New Roman"/>
          <w:bCs/>
          <w:sz w:val="28"/>
          <w:szCs w:val="28"/>
        </w:rPr>
        <w:t xml:space="preserve">едицинское заключение "установлено состояние опьянения" выносится в случае освидетельствования лиц, указанных в </w:t>
      </w:r>
      <w:hyperlink r:id="rId2">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10 пункта 5</w:t>
        </w:r>
      </w:hyperlink>
      <w:r>
        <w:rPr>
          <w:rFonts w:cs="Times New Roman" w:ascii="Times New Roman" w:hAnsi="Times New Roman"/>
          <w:sz w:val="28"/>
          <w:szCs w:val="28"/>
        </w:rPr>
        <w:t xml:space="preserve"> настоящего Порядка, при наличии не менее трех клинических признаков опьянения, предусмотренных </w:t>
      </w:r>
      <w:hyperlink r:id="rId4">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 предусмотренных </w:t>
      </w:r>
      <w:hyperlink r:id="rId5">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Style16"/>
        <w:spacing w:before="0" w:after="0"/>
        <w:ind w:firstLine="708"/>
        <w:jc w:val="both"/>
        <w:rPr>
          <w:sz w:val="28"/>
          <w:szCs w:val="28"/>
        </w:rPr>
      </w:pPr>
      <w:r>
        <w:rPr>
          <w:sz w:val="28"/>
          <w:szCs w:val="28"/>
        </w:rPr>
        <w:t xml:space="preserve">При том, что Фонаков В.А. в связи с его хронической болезнью употребляет разные и многочисленные лекарства, при исследовании методом ГХМС у него выявлен доксиламин – это лекарственный препарат для медицинского применения, вызывающий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Согласно инструкции по медицинскому применению доксиламина, препарат оказывает снотворное, седативное и м-холиноблокирующее действие. Также указано, что в связи с возможной сонливостью в дневное время суток следует избегать управления автотранспортом, работы с механизмами и иных видов деятельности, требующих быстрых психических и двигательных реакций. Довод Фонакова В.А. о том, что не указана доза препарата и что эта доза была незначительна, не состоятелен. Поскольку препарат определяется в организме, значит он оказывает действие на организм. </w:t>
      </w:r>
    </w:p>
    <w:p>
      <w:pPr>
        <w:pStyle w:val="Style16"/>
        <w:spacing w:before="0" w:after="0"/>
        <w:ind w:firstLine="708"/>
        <w:jc w:val="both"/>
        <w:rPr>
          <w:sz w:val="28"/>
          <w:szCs w:val="28"/>
        </w:rPr>
      </w:pPr>
      <w:r>
        <w:rPr>
          <w:sz w:val="28"/>
          <w:szCs w:val="28"/>
        </w:rPr>
        <w:t xml:space="preserve">Из видеозаписи усматривается, что Фонаков В.А. 24 мая 2022 года ведет себя неадекватно, бормочет несвязно. На записи </w:t>
      </w:r>
      <w:r>
        <w:rPr>
          <w:sz w:val="28"/>
          <w:szCs w:val="28"/>
          <w:lang w:val="en-US"/>
        </w:rPr>
        <w:t>REC</w:t>
      </w:r>
      <w:r>
        <w:rPr>
          <w:sz w:val="28"/>
          <w:szCs w:val="28"/>
        </w:rPr>
        <w:t>00021.</w:t>
      </w:r>
      <w:r>
        <w:rPr>
          <w:sz w:val="28"/>
          <w:szCs w:val="28"/>
          <w:lang w:val="en-US"/>
        </w:rPr>
        <w:t>AVI</w:t>
      </w:r>
      <w:r>
        <w:rPr>
          <w:sz w:val="28"/>
          <w:szCs w:val="28"/>
        </w:rPr>
        <w:t xml:space="preserve"> он просит сигарету, «а то сейчас ему будет плохо», что ставит под сомнение его довод о том, что у него была тахикардия в этот момент. Врач-нарколог (ФИО) при рассмотрении дела также подтвердил, что при освидетельствовании Фонаков В.А. вел себя неадекватно. </w:t>
      </w:r>
    </w:p>
    <w:p>
      <w:pPr>
        <w:pStyle w:val="Normal"/>
        <w:autoSpaceDE w:val="false"/>
        <w:ind w:firstLine="748"/>
        <w:jc w:val="both"/>
        <w:rPr/>
      </w:pPr>
      <w:r>
        <w:rPr>
          <w:rFonts w:cs="Times New Roman" w:ascii="Times New Roman" w:hAnsi="Times New Roman"/>
          <w:sz w:val="28"/>
          <w:szCs w:val="28"/>
        </w:rPr>
        <w:t xml:space="preserve">Вина Фонакова В.А.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серия 16 РТ № * (лист дела 2), протоколом об отстранении от управления транспортным средством серия 16 ОТ № * (лист дела 4), актом освидетельствования на состояние алкогольного опьянения серия 16 АО № * с результатами обследуемого (листы дела 5, 6), протоколом о направлении на медицинское освидетельствование серия 16ТМ № *, актом медицинского освидетельствования № * от 24 мая 2022 года, видеозаписью (лист дела 10). </w:t>
      </w:r>
    </w:p>
    <w:p>
      <w:pPr>
        <w:pStyle w:val="Normal"/>
        <w:autoSpaceDE w:val="false"/>
        <w:ind w:firstLine="540"/>
        <w:jc w:val="both"/>
        <w:rPr/>
      </w:pPr>
      <w:r>
        <w:rPr>
          <w:rFonts w:cs="Times New Roman" w:ascii="Times New Roman" w:hAnsi="Times New Roman"/>
          <w:sz w:val="28"/>
          <w:szCs w:val="28"/>
        </w:rPr>
        <w:t xml:space="preserve">С учетом изложенных обстоятельств и положений </w:t>
      </w:r>
      <w:hyperlink r:id="rId6">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Правил дорожного движения, согласно которому водителю запрещается управлять транспортным средством не только в состоянии опьянения (алкогольного, наркотического или иного), но и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мировой судья признает Фонакова В.А. виновным в совершении административного правонарушения, предусмотренного </w:t>
      </w:r>
      <w:hyperlink r:id="rId7">
        <w:r>
          <w:rPr>
            <w:rStyle w:val="InternetLink"/>
            <w:rFonts w:cs="Times New Roman" w:ascii="Times New Roman" w:hAnsi="Times New Roman"/>
            <w:color w:val="0000FF"/>
            <w:sz w:val="28"/>
            <w:szCs w:val="28"/>
          </w:rPr>
          <w:t>частью 1 статьи 1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numPr>
          <w:ilvl w:val="0"/>
          <w:numId w:val="0"/>
        </w:numPr>
        <w:ind w:firstLine="748"/>
        <w:jc w:val="both"/>
        <w:outlineLvl w:val="0"/>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инвалидность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наличие малолетнего ребенка. Обстоятельств, отягчающих административную ответственность, мировым судьей не установлено. С учётом вышеперечисленных обстоятельств, мировой судья считает возможным назначить минимальное наказание, предусмотренное данной статьей.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autoSpaceDE w:val="false"/>
        <w:ind w:firstLine="74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sz w:val="28"/>
          <w:szCs w:val="28"/>
        </w:rPr>
        <w:t xml:space="preserve">Фонакова В.А.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6"/>
        <w:spacing w:before="0" w:after="0"/>
        <w:ind w:firstLine="708"/>
        <w:jc w:val="both"/>
        <w:rPr/>
      </w:pPr>
      <w:r>
        <w:rPr>
          <w:sz w:val="28"/>
          <w:szCs w:val="28"/>
        </w:rPr>
        <w:t>Водительское удостоверение Фонакова В.А. серия *** № ***, выдан *** РЭО ОГИБДД ОМВД России по Бугульминскому району, категории «***» хранить в Отделении ГИБДД отдела МВД России по месту его жительства.</w:t>
      </w:r>
    </w:p>
    <w:p>
      <w:pPr>
        <w:pStyle w:val="Normal"/>
        <w:ind w:firstLine="748"/>
        <w:jc w:val="both"/>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Копия верн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rFonts w:cs="Times New Roman" w:ascii="Times New Roman" w:hAnsi="Times New Roman"/>
          <w:sz w:val="27"/>
          <w:szCs w:val="27"/>
        </w:rPr>
        <w:t>Постановление вступило в законную силу «___» _________ 202__ года</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Мировой судья:</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8AD70911CDC3AEFE139283202AC9E2BC3B4FCCC1CB844B11E84979048F2456BD34EC08953A7C35E452DD99EBC6B47148066624FE07EDCU876N" TargetMode="External"/><Relationship Id="rId3" Type="http://schemas.openxmlformats.org/officeDocument/2006/relationships/hyperlink" Target="consultantplus://offline/ref=E408AD70911CDC3AEFE139283202AC9E2BC3B4FCCC1CB844B11E84979048F2456BD34EC08953A7C552452DD99EBC6B47148066624FE07EDCU876N" TargetMode="External"/><Relationship Id="rId4" Type="http://schemas.openxmlformats.org/officeDocument/2006/relationships/hyperlink" Target="consultantplus://offline/ref=E408AD70911CDC3AEFE139283202AC9E2BC3B4FCCC1CB844B11E84979048F2456BD34EC08953A6C251452DD99EBC6B47148066624FE07EDCU876N" TargetMode="External"/><Relationship Id="rId5" Type="http://schemas.openxmlformats.org/officeDocument/2006/relationships/hyperlink" Target="consultantplus://offline/ref=E408AD70911CDC3AEFE139283202AC9E2BC3B4FCCC1CB844B11E84979048F2456BD34EC08953A6C251452DD99EBC6B47148066624FE07EDCU876N" TargetMode="External"/><Relationship Id="rId6" Type="http://schemas.openxmlformats.org/officeDocument/2006/relationships/hyperlink" Target="consultantplus://offline/ref=D42674BA154D34892201EF2CA5E4098539B56C6F81035EC2CB12CA6C22E17CCA2A7AAF6EF82AD75ED928B0C8ECF556A3B92AD850126C7B3235F4O" TargetMode="External"/><Relationship Id="rId7" Type="http://schemas.openxmlformats.org/officeDocument/2006/relationships/hyperlink" Target="consultantplus://offline/ref=D42674BA154D34892201EF2CA5E4098539B76E6384015EC2CB12CA6C22E17CCA2A7AAF69FC2FD6558B72A0CCA5A25CBFBE32C6540C6C37F9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