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ло № 5-356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ИД 16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6"/>
          <w:sz w:val="28"/>
          <w:szCs w:val="28"/>
        </w:rPr>
        <w:t>0097-01-2022-001771-85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09 июня 2022 года                                                            г. Бугульма РТ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Чехонина К.С.,  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6 мая 2022 года в отношении Чехонина К.С. составлен протокол серия 16 РТ № 01753092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Чехонин К.С. на рассмотрение дела не яви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Чехонин К.С. надлежаще извещен о месте и времени рассмотрения дела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6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ым судьей установлено, что постановлением № 18810016170005645681 от 25 февраля 2022 года Чехонин К.С. подвергнут административному наказанию по части 1 статьи 12.29 Кодекса Российской Федерации об административных правонарушениях в виде штрафа в размере 500 рублей (лист дела 3). Копию постановления получил в тот же день, соответственно, постановление вступило в законную силу 08 марта 2022 года. В установленные законом сроки до 07 мая 2022 года штраф им не был уплачен. 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ина Чехонина К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материалами дела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состояние здоровья его близких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вышеперечисленных обстоятельств, мировой судья считает необходимым назначить ему наказание в виде штраф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Чехонина К.С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БИК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КБК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ИН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: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