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55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769-9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01 июн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Синягаевой Е.Б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 в отношении Синягаевой Е.Б. составлен протокол № 1902371 о том, что она находилась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инягаева Е.Б. при рассмотрении дела свою вину признала. Выслушав Синягаеву Е.Б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31 мая 2022 года в 22 часа 06 минут в общественном месте возле дома * по улице * города Бугульма Республики Татарстан Синягаева Е.Б. находилась в состоянии алкогольного опьянения, при этом имела шаткую походку, неопрятный внешний вид, изо рта исходил резкий запах алкоголя. Тем самым оскорбляла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Синягаевой Е.Б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ё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ё здоровья, её инвалидно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и состояние здоровья её близких. В качестве обстоятельства, отягчающего административную ответственность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Синягаева Е.Б. подвергалась административному наказанию по статье 20.21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а также того, что Синягаева Е.Б. не трудоустроена, мировой судья считает необходимым назначить ей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Синягаева Е.Б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ягаеву Е.Б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семь суток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23 часов 25 минут 31 ма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