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5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767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инягаевой Е.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1 июня 2022 года в отношении Синягаевой Е.Б. составлен протокол № 1902370 о том, что она, находясь под административным надзором, нарушила возложенную на неё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инягаева Е.Б. при рассмотрении материала свою вину признала. Выслушав Синягаеву Е.Б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инягаева Е.Б., находясь под административным надзором, повторно нарушила возложенную на неё судом обязанность, а именно, 22 мая 2022 года в 22 часа 20 минут отсутствовала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Бугульминского городского суда Республики Татарстан от 17 декабря 2021 года в отношении Синягаевой Е.Б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5 по Бугульминскому судебному району Республики Татарстан от 04 мая 2022 года Синягаева Е.Б. привлечена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инягаевой Е.Б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ё здоровья, её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 состояние здоровья её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инягаева Е.Б. подвергалась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Синягаева Е.Б. не трудоустроена, мировой судья считает необходимым назначить ей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инягаева Е.Б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инягаеву Е.Б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25 минут 31 ма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