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352/2022</w:t>
      </w:r>
    </w:p>
    <w:p>
      <w:pPr>
        <w:pStyle w:val="Heading"/>
        <w:spacing w:lineRule="auto" w:line="2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97-01-2022-001766-03</w:t>
      </w:r>
    </w:p>
    <w:p>
      <w:pPr>
        <w:pStyle w:val="Heading"/>
        <w:spacing w:lineRule="auto" w:line="2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 июня 2022 года                                                            г. Бугульма РТ</w:t>
      </w:r>
    </w:p>
    <w:p>
      <w:pPr>
        <w:pStyle w:val="Style17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административный материал по части 2 статьи 12.7 Кодекса Российской Федерации об административных правонарушениях в отношении Беляева Н.С.,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мая 2022 года в отношении Беляева Н.С. составлен протокол серия 16 РТ № 01754080 о том, что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spacing w:lineRule="auto" w:line="232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ев Н.С. при рассмотрении административного материала вину признал. Выслушав Беляева Н.С., обозрев видеозапись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Style17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ёй установлено, что 20 мая 2022 года в 21 час 25 минут у дома * по улице * города Бугульма Республики Татарстан Беляев Н.С. управлял автомашиной *** государственный регистрационный номер ***. </w:t>
      </w:r>
    </w:p>
    <w:p>
      <w:pPr>
        <w:pStyle w:val="Normal"/>
        <w:autoSpaceDE w:val="false"/>
        <w:spacing w:lineRule="auto" w:line="232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мирового судьи судебного участка № 4 по Бугульминскому судебному району Республики Татарстан, исполнявшей обязанности мирового судьи судебного участка № 3 по Бугульминскому судебному району Республики Татарстан, от 16 апреля 2021 года Беляев Н.С. привлечен к административной ответственности по части 1 статьи 12.26 Кодекса Российской Федерации об административных правонарушениях и ему назначено наказание в виде штрафа в размере 30000 рублей с лишением права управления транспортными средствами сроком на полтора года. Постановление вступило в законную силу 20 мая 2021 года. </w:t>
      </w:r>
    </w:p>
    <w:p>
      <w:pPr>
        <w:pStyle w:val="Normal"/>
        <w:autoSpaceDE w:val="false"/>
        <w:spacing w:lineRule="auto" w:line="232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правке инспектора по ИАЗ ОГИБДД ОМВД России по Бугульминскому району административный штраф в размере 30000 рублей не оплачен, водительское удостоверение утеряно. </w:t>
      </w:r>
    </w:p>
    <w:p>
      <w:pPr>
        <w:pStyle w:val="Style17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мировой судья считает вину Беляева Н.С. в совершении административного правонарушения по части 2 статьи 12.7 Кодекса Российской Федерации об административных правонарушениях доказанной показаниями Беляева Н.С., признавшего вину, вышеперечисленными доказательствами, а также протоколом 16 ОТ № 225833 об отстранении от управления транспортным средством от 20 мая 2022 года (лист дела 3), протоколом 16 СТ № 0536148 о задержании транспортного средства от 20 мая 2022 года (лист дела 4), видеозаписью (лист дела 9). </w:t>
      </w:r>
    </w:p>
    <w:p>
      <w:pPr>
        <w:pStyle w:val="Normal"/>
        <w:numPr>
          <w:ilvl w:val="0"/>
          <w:numId w:val="0"/>
        </w:numPr>
        <w:spacing w:lineRule="auto" w:line="232"/>
        <w:ind w:firstLine="74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положительную характеристику с места работы, состояние его здоровья и здоровья его близких, его имущественное положение, то обстоятельство, что он трудоустроен.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ется наличие троих малолетних детей, признание вины, раскаяние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spacing w:lineRule="auto" w:line="232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ётом вышеперечисленных обстоятельств, а также с учетом того, что административный штраф в размере 30000 рублей, назначенный вышеупомянутым постановлением мирового судьи, не оплачен, мировой судья считает необходимым назначить ему наказание в виде административного ареста на срок пять суток. К лицам, перечисленным в части 2 статьи 3.9 Кодекса Российской Федерации об административных правонарушениях Беляев Н.С. не относится. </w:t>
      </w:r>
    </w:p>
    <w:p>
      <w:pPr>
        <w:pStyle w:val="Normal"/>
        <w:spacing w:lineRule="auto" w:line="232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 Кодекса Российской Федерации об административных правонарушениях, </w:t>
      </w:r>
    </w:p>
    <w:p>
      <w:pPr>
        <w:pStyle w:val="Normal"/>
        <w:spacing w:lineRule="auto" w:line="232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spacing w:lineRule="auto" w:line="232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яева Н.С. привлечь к административной ответственности по части 2 статьи 12.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пять суток. Срок наказания исчислять с 14 часов 30 минут 01 июня 2022 год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Style17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  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 202__ года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Verdana" w:hAnsi="Verdana" w:cs="Verdana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