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ело № 5-350/2022</w:t>
      </w:r>
    </w:p>
    <w:p>
      <w:pPr>
        <w:pStyle w:val="Heading"/>
        <w:spacing w:lineRule="auto" w:line="228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ИД 16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b w:val="false"/>
          <w:sz w:val="26"/>
          <w:szCs w:val="26"/>
        </w:rPr>
        <w:t>0097-01-2022-001763-12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 мая 2022 года </w:t>
        <w:tab/>
        <w:tab/>
        <w:tab/>
        <w:tab/>
        <w:tab/>
        <w:tab/>
        <w:t>г. Бугульма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Савостина Е.А.,  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апреля 2022 года в отношении Савостина Е.А. составлен протокол об административном правонарушении № 1901865 о том, что он употребил наркотическое средство без назначения врача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востин Е.А. при рассмотрении дела свою вину не признал, пояснил, что не употреблял наркотическое средство, посещал кальянную, возможно поэтому в его организме обнаружена марихуана. Выслушав Савостина Е.А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ым судьёй установлено, что 16 марта 2022 года в 09 часов 20 минут Савостин Е.А., находясь по адресу ***, употребил наркотическое средство без назначения врача.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акту медицинского освидетельствования на состояние опьянения № 296 от 16 марта 2022 года у Савостина Е.А. установлено состояние опьянения – обнаружена марихуана 42 нг/мл. Акт медицинского освидетельствования Савостин Е.А. не оспаривал, согласившись с его результатами.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30 июня 1998 года № 681 (ред. от 24.01.2022) «Об утверждении перечня наркотических средств, психотропных веществ и их прекурсоров, подлежащих контролю в Российской Федерации» *** (***) входит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 мировой судья считает вину Савостина Е.А. в совершении административного правонарушения по части 1 статьи 6.9 Кодекса Российской Федерации об административных правонарушениях доказанной материалами дела.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наличие малолетних детей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ётом вышеперечисленных обстоятельств, мировой судья считает необходимым назначить ему наказание в виде административного ареста на срок пять суток. К лицам, перечисленным в части 2 статьи 3.9 Кодекса Российской Федерации об административных правонарушениях Савостин Е.А. не относится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.1 статьи 4.1 Кодекса Российской Федерации об административных правонарушениях в связи с потреблением наркотического средства без назначения врача мировой судья считает необходимым возложить на Савостина Е.А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востина Е.А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пять суток. Срок наказания исчислять с момента доставления с 11 часов 00 минут 30 мая 2022 года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ложить на Савостина Е.А.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Республиканском реабилитационном центре для больных хроническим алкоголизмом города Бугульмы Республики Татарстан по месту регистр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/>
        <w:ind w:right="-141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ть Савостина Е.А. в течение месяца со дня вступления постановления в законную силу явиться в Республиканский реабилитационный центр для больных хроническим алкоголизмом города Бугульмы Республики Татарстан дл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по адресу город Бугульма Республики Татарстан по улице Строительная, дом 16.</w:t>
      </w:r>
    </w:p>
    <w:p>
      <w:pPr>
        <w:pStyle w:val="Normal"/>
        <w:tabs>
          <w:tab w:val="clear" w:pos="708"/>
          <w:tab w:val="left" w:pos="9639" w:leader="none"/>
        </w:tabs>
        <w:spacing w:lineRule="auto" w:line="228"/>
        <w:ind w:right="-141"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Отдела МВД РФ по Бугульминскому району Республики Татарстан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«___» __________202__ года</w:t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0163E6C6658D6405DEB4C3D5E0A438CD06456E6DC062109054B6213B660AE6FB7CB835C9488006A0F32809D951A9D194ED8FBD329M7q1M" TargetMode="External"/><Relationship Id="rId3" Type="http://schemas.openxmlformats.org/officeDocument/2006/relationships/hyperlink" Target="consultantplus://offline/ref=9560163E6C6658D6405DEB4C3D5E0A438CD06456E6DC062109054B6213B660AE6FB7CB8655978A0239552284D4C316801855C6FCCD29730BM8q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