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ло № 5-347/20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001760-16</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30 мая 2022 года                                                            г. Бугульма Р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с использованием </w:t>
      </w:r>
      <w:r>
        <w:rPr>
          <w:rFonts w:cs="Times New Roman" w:ascii="Times New Roman" w:hAnsi="Times New Roman"/>
          <w:sz w:val="28"/>
          <w:szCs w:val="28"/>
          <w:shd w:fill="FFFFFF" w:val="clear"/>
        </w:rPr>
        <w:t xml:space="preserve">ВКС судебной системы Республики Татарстан, </w:t>
      </w:r>
      <w:r>
        <w:rPr>
          <w:rFonts w:cs="Times New Roman" w:ascii="Times New Roman" w:hAnsi="Times New Roman"/>
          <w:sz w:val="28"/>
          <w:szCs w:val="28"/>
        </w:rPr>
        <w:t xml:space="preserve">рассмотрев административный материал по части 2 статьи 7.27 Кодекса Российской Федерации об административных правонарушениях в отношении Сергеева А.Ю., </w:t>
      </w:r>
    </w:p>
    <w:p>
      <w:pPr>
        <w:pStyle w:val="Normal"/>
        <w:autoSpaceDE w:val="false"/>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29 мая 2022 года в отношении Сергеева А.Ю. составлен протокол № 1902349 о том, что он совершил мелкое хищение чужого имущества путём мошенничества.</w:t>
      </w:r>
    </w:p>
    <w:p>
      <w:pPr>
        <w:pStyle w:val="Normal"/>
        <w:ind w:firstLine="748"/>
        <w:jc w:val="both"/>
        <w:rPr/>
      </w:pPr>
      <w:r>
        <w:rPr>
          <w:rFonts w:cs="Times New Roman" w:ascii="Times New Roman" w:hAnsi="Times New Roman"/>
          <w:sz w:val="28"/>
          <w:szCs w:val="28"/>
        </w:rPr>
        <w:t>Сергеев А.Ю. при рассмотрении дела свою вину признал, пояснил, что согласен с суммой ущерба в 1800 рублей. Потерпевшая Тимофеева Ольга Вячеславовна в заявлении просит рассмотреть дело в её отсутствие, с любым решением суда согласна. Выслушав Сергеева А.Ю., исследовав письменные материалы дела, мировой судья приходит к следующему.</w:t>
      </w:r>
    </w:p>
    <w:p>
      <w:pPr>
        <w:pStyle w:val="Normal"/>
        <w:autoSpaceDE w:val="false"/>
        <w:ind w:firstLine="708"/>
        <w:jc w:val="both"/>
        <w:rPr/>
      </w:pPr>
      <w:r>
        <w:rPr>
          <w:rFonts w:cs="Times New Roman" w:ascii="Times New Roman" w:hAnsi="Times New Roman"/>
          <w:sz w:val="28"/>
          <w:szCs w:val="28"/>
        </w:rPr>
        <w:t xml:space="preserve">В соответствии с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четвертой статьи 158</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статьей 158.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четвертой статьи 159</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четвертой статьи 159.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четвертой статьи 159.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четвертой статьи 159.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четвертой статьи 159.5</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четвертой статьи 159.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color w:val="0000FF"/>
            <w:sz w:val="28"/>
            <w:szCs w:val="28"/>
          </w:rPr>
          <w:t>статьей 14.15.3</w:t>
        </w:r>
      </w:hyperlink>
      <w:r>
        <w:rPr>
          <w:rFonts w:cs="Times New Roman" w:ascii="Times New Roman" w:hAnsi="Times New Roman"/>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Мировым судьёй установлено, что Сергеев А.Ю. в 09 часов 00 минут 27 мая 2022 года, находясь около дома * по улице * города Бугульма Республики Татарстан, путём обмана под предлогом совершения телефонного звонка, похитил мобильный телефон марки ***, принадлежащий Т., причинив ей материальный ущерб на сумму 1800 рублей.</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читает вину Сергеева А.Ю. в совершении административного правонарушения по части 2 статьи 7.27 Кодекса Российской Федерации об административных правонарушениях доказанной показаниями Сергеева А.Ю., материалами дела: протоколом осмотра места происшествия от 27 мая 2022 года (л.д. 3-4), объяснением Т. (л.д. 5), заключением специалиста о стоимости телефона *** в сумме 1800 рублей. </w:t>
      </w:r>
    </w:p>
    <w:p>
      <w:pPr>
        <w:pStyle w:val="Normal"/>
        <w:numPr>
          <w:ilvl w:val="0"/>
          <w:numId w:val="0"/>
        </w:numPr>
        <w:spacing w:lineRule="auto" w:line="228"/>
        <w:ind w:firstLine="748"/>
        <w:jc w:val="both"/>
        <w:outlineLvl w:val="0"/>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w:t>
      </w:r>
    </w:p>
    <w:p>
      <w:pPr>
        <w:pStyle w:val="Normal"/>
        <w:numPr>
          <w:ilvl w:val="0"/>
          <w:numId w:val="0"/>
        </w:numPr>
        <w:spacing w:lineRule="auto" w:line="228"/>
        <w:ind w:firstLine="748"/>
        <w:jc w:val="both"/>
        <w:outlineLvl w:val="0"/>
        <w:rPr>
          <w:rFonts w:ascii="Times New Roman" w:hAnsi="Times New Roman" w:cs="Times New Roman"/>
          <w:sz w:val="28"/>
          <w:szCs w:val="28"/>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наличие малолетних детей. Обстоятельств, отягчающих административную ответственность, мировым судьёй не установлено. </w:t>
      </w:r>
    </w:p>
    <w:p>
      <w:pPr>
        <w:pStyle w:val="Normal"/>
        <w:autoSpaceDE w:val="false"/>
        <w:spacing w:lineRule="auto" w:line="228"/>
        <w:ind w:firstLine="748"/>
        <w:jc w:val="both"/>
        <w:rPr/>
      </w:pPr>
      <w:r>
        <w:rPr>
          <w:rFonts w:cs="Times New Roman" w:ascii="Times New Roman" w:hAnsi="Times New Roman"/>
          <w:sz w:val="28"/>
          <w:szCs w:val="28"/>
        </w:rPr>
        <w:t xml:space="preserve">С учётом вышеперечисленных обстоятельств, а также того, что Сергеев А.Ю. не трудоустроен, мировой судья считает необходимым назначить ему наказание в виде административного ареста. К лицам, перечисленным в части 2 статьи 3.9 Кодекса Российской Федерации об административных правонарушениях Сергеев А.Ю. не относится.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 xml:space="preserve">Сергеева А.Ю. привлечь к административной ответственности по части 2 статьи 7.27 Кодекса Российской Федерации об административных правонарушениях и назначить наказание в виде административного ареста на срок десять суток. </w:t>
      </w:r>
    </w:p>
    <w:p>
      <w:pPr>
        <w:pStyle w:val="Normal"/>
        <w:autoSpaceDE w:val="false"/>
        <w:ind w:firstLine="748"/>
        <w:jc w:val="both"/>
        <w:rPr/>
      </w:pPr>
      <w:r>
        <w:rPr>
          <w:rFonts w:cs="Times New Roman" w:ascii="Times New Roman" w:hAnsi="Times New Roman"/>
          <w:sz w:val="28"/>
          <w:szCs w:val="28"/>
        </w:rPr>
        <w:t xml:space="preserve">Срок наказания исчислять с момента доставления с 19 часов 03 минуты 28 мая 2022 года.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ировой судья: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D576ACFEED9001202F9E9AB2141E4F78476959D1555449CAF8B840259DE72EF3E9A0F9DA13392yApDM" TargetMode="External"/><Relationship Id="rId3" Type="http://schemas.openxmlformats.org/officeDocument/2006/relationships/hyperlink" Target="consultantplus://offline/ref=B23D576ACFEED9001202F9E9AB2141E4F78476959D1555449CAF8B840259DE72EF3E9A0F9DA0349EyApCM" TargetMode="External"/><Relationship Id="rId4" Type="http://schemas.openxmlformats.org/officeDocument/2006/relationships/hyperlink" Target="consultantplus://offline/ref=B23D576ACFEED9001202F9E9AB2141E4F78476959D1555449CAF8B840259DE72EF3E9A0F9DA13393yApBM" TargetMode="External"/><Relationship Id="rId5" Type="http://schemas.openxmlformats.org/officeDocument/2006/relationships/hyperlink" Target="consultantplus://offline/ref=B23D576ACFEED9001202F9E9AB2141E4F78476959D1555449CAF8B840259DE72EF3E9A0F94A0y3p5M" TargetMode="External"/><Relationship Id="rId6" Type="http://schemas.openxmlformats.org/officeDocument/2006/relationships/hyperlink" Target="consultantplus://offline/ref=B23D576ACFEED9001202F9E9AB2141E4F78476959D1555449CAF8B840259DE72EF3E9A0F9DA1309AyApCM" TargetMode="External"/><Relationship Id="rId7" Type="http://schemas.openxmlformats.org/officeDocument/2006/relationships/hyperlink" Target="consultantplus://offline/ref=B23D576ACFEED9001202F9E9AB2141E4F78476959D1555449CAF8B840259DE72EF3E9A0F9DA1309AyApEM" TargetMode="External"/><Relationship Id="rId8" Type="http://schemas.openxmlformats.org/officeDocument/2006/relationships/hyperlink" Target="consultantplus://offline/ref=B23D576ACFEED9001202F9E9AB2141E4F78476959D1555449CAF8B840259DE72EF3E9A0F9FA2y3p5M" TargetMode="External"/><Relationship Id="rId9" Type="http://schemas.openxmlformats.org/officeDocument/2006/relationships/hyperlink" Target="consultantplus://offline/ref=B23D576ACFEED9001202F9E9AB2141E4F78476959D1555449CAF8B840259DE72EF3E9A0F9FA2y3p1M" TargetMode="External"/><Relationship Id="rId10" Type="http://schemas.openxmlformats.org/officeDocument/2006/relationships/hyperlink" Target="consultantplus://offline/ref=B23D576ACFEED9001202F9E9AB2141E4F78476959D1555449CAF8B840259DE72EF3E9A0F9FA2y3pFM" TargetMode="External"/><Relationship Id="rId11" Type="http://schemas.openxmlformats.org/officeDocument/2006/relationships/hyperlink" Target="consultantplus://offline/ref=B23D576ACFEED9001202F9E9AB2141E4F78476959D1555449CAF8B840259DE72EF3E9A0F9FA1y3p7M" TargetMode="External"/><Relationship Id="rId12" Type="http://schemas.openxmlformats.org/officeDocument/2006/relationships/hyperlink" Target="consultantplus://offline/ref=B23D576ACFEED9001202F9E9AB2141E4F78476959D1555449CAF8B840259DE72EF3E9A0F9FA1y3p1M" TargetMode="External"/><Relationship Id="rId13" Type="http://schemas.openxmlformats.org/officeDocument/2006/relationships/hyperlink" Target="consultantplus://offline/ref=B23D576ACFEED9001202F9E9AB2141E4F78476959D1555449CAF8B840259DE72EF3E9A0F9FA1y3pFM" TargetMode="External"/><Relationship Id="rId14" Type="http://schemas.openxmlformats.org/officeDocument/2006/relationships/hyperlink" Target="consultantplus://offline/ref=B23D576ACFEED9001202F9E9AB2141E4F78476959D1555449CAF8B840259DE72EF3E9A0F9FA0y3p7M" TargetMode="External"/><Relationship Id="rId15" Type="http://schemas.openxmlformats.org/officeDocument/2006/relationships/hyperlink" Target="consultantplus://offline/ref=B23D576ACFEED9001202F9E9AB2141E4F78476959D1555449CAF8B840259DE72EF3E9A0F9FA0y3p0M" TargetMode="External"/><Relationship Id="rId16" Type="http://schemas.openxmlformats.org/officeDocument/2006/relationships/hyperlink" Target="consultantplus://offline/ref=B23D576ACFEED9001202F9E9AB2141E4F78476959D1555449CAF8B840259DE72EF3E9A0F9FA0y3pEM" TargetMode="External"/><Relationship Id="rId17" Type="http://schemas.openxmlformats.org/officeDocument/2006/relationships/hyperlink" Target="consultantplus://offline/ref=B23D576ACFEED9001202F9E9AB2141E4F78476959D1555449CAF8B840259DE72EF3E9A0F9FA7y3p6M" TargetMode="External"/><Relationship Id="rId18" Type="http://schemas.openxmlformats.org/officeDocument/2006/relationships/hyperlink" Target="consultantplus://offline/ref=B23D576ACFEED9001202F9E9AB2141E4F78476959D1555449CAF8B840259DE72EF3E9A0F9FA6y3p4M" TargetMode="External"/><Relationship Id="rId19" Type="http://schemas.openxmlformats.org/officeDocument/2006/relationships/hyperlink" Target="consultantplus://offline/ref=B23D576ACFEED9001202F9E9AB2141E4F78476959D1555449CAF8B840259DE72EF3E9A0F9FA6y3p2M" TargetMode="External"/><Relationship Id="rId20" Type="http://schemas.openxmlformats.org/officeDocument/2006/relationships/hyperlink" Target="consultantplus://offline/ref=B23D576ACFEED9001202F9E9AB2141E4F78476959D1555449CAF8B840259DE72EF3E9A0F9FA6y3p0M" TargetMode="External"/><Relationship Id="rId21" Type="http://schemas.openxmlformats.org/officeDocument/2006/relationships/hyperlink" Target="consultantplus://offline/ref=B23D576ACFEED9001202F9E9AB2141E4F78476959D1555449CAF8B840259DE72EF3E9A0F9FA5y3p7M" TargetMode="External"/><Relationship Id="rId22" Type="http://schemas.openxmlformats.org/officeDocument/2006/relationships/hyperlink" Target="consultantplus://offline/ref=B23D576ACFEED9001202F9E9AB2141E4F78476959D1555449CAF8B840259DE72EF3E9A0F9FA5y3p5M" TargetMode="External"/><Relationship Id="rId23" Type="http://schemas.openxmlformats.org/officeDocument/2006/relationships/hyperlink" Target="consultantplus://offline/ref=B23D576ACFEED9001202F9E9AB2141E4F78476959D1555449CAF8B840259DE72EF3E9A0F9FA5y3p3M" TargetMode="External"/><Relationship Id="rId24" Type="http://schemas.openxmlformats.org/officeDocument/2006/relationships/hyperlink" Target="consultantplus://offline/ref=B23D576ACFEED9001202F9E9AB2141E4F78476959D1555449CAF8B840259DE72EF3E9A0F9DA1309ByApCM" TargetMode="External"/><Relationship Id="rId25" Type="http://schemas.openxmlformats.org/officeDocument/2006/relationships/hyperlink" Target="consultantplus://offline/ref=B23D576ACFEED9001202F9E9AB2141E4F78476959D1555449CAF8B840259DE72EF3E9A0F9DA1309ByApEM" TargetMode="External"/><Relationship Id="rId26" Type="http://schemas.openxmlformats.org/officeDocument/2006/relationships/hyperlink" Target="consultantplus://offline/ref=B23D576ACFEED9001202F9E9AB2141E4F78476969C1555449CAF8B840259DE72EF3E9A069CA7y3pF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