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Дело № 5-345/2022</w:t>
      </w:r>
    </w:p>
    <w:p>
      <w:pPr>
        <w:pStyle w:val="Normal"/>
        <w:autoSpaceDE w:val="false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758-27</w:t>
      </w:r>
    </w:p>
    <w:p>
      <w:pPr>
        <w:pStyle w:val="Normal"/>
        <w:autoSpaceDE w:val="false"/>
        <w:spacing w:lineRule="auto" w:line="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30 ма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афина И.З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30 мая 2022 года в отношении Сафина И.З. составлен протокол № 1902356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Сафин И.З. при рассмотрении материала свою вину не признал, пояснил, что не знал о том, что должен являться на регистрацию четыре раза в месяц, думал, что необходимо являться на регистрацию два раза в месяц. Выслушав Сафина И.З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0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афин И.З., находясь под административным надзором, повторно нарушил возложенную на него судом обязанность, а именно, 18 ма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иволжского районного суда города Казани от 14 октября 2021 года и Бугульминского городского суда Республики Татарстан от 12 апреля 2022 года в отношении Сафина И.З. установлены административные ограничения в виде обязательной явки четыре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афиком прибытия поднадзорного лица на регистрацию начальником ОУУП и ПДН ОМВД России по Бугульминскому району от 27 апреля 2022 года установлена для поднадзорного лица Сафина И.З. обязанность являться на регистрацию в ОУУП и ПДН ОМВД России по Бугульминскому району в первую, вторую, третью и последнюю среду каждого месяца в период времени с 08 часов 00 минут – 12 часов 00 минут, с 13 часов 30 минут – 18 часов 00 минут. Сафин И.З. с постановлением ознакомлен, второй экземпляр получил, о чём в графике стоит его подпись. Поэтому довод Сафина И.З. о том, что он не знал об обязательности явки для регистрации четыре раза в месяц, не состоятелен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5 по Бугульминскому судебному району Республики Татарстан от 30 марта 2022 года Сафин И.З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афина И.З. в совершении административного правонарушения по части 3 статьи 19.24 Кодекса Российской Федерации об административных правонарушениях доказанной материалами дела.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0"/>
        <w:ind w:firstLine="748"/>
        <w:jc w:val="both"/>
        <w:outlineLvl w:val="0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малолетнего ребенка. 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Сафин И.З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афин И.З. не относится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И.З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15 часов 53 минут 28 мая 2022 года.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