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ло № 5-340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ИД 16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2"/>
          <w:sz w:val="28"/>
          <w:szCs w:val="28"/>
        </w:rPr>
        <w:t>0097-01-2022-001696-19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6 мая 2022 года                </w:t>
        <w:tab/>
        <w:t xml:space="preserve">                                       г. Бугульма РТ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административный материал по части 1 статьи 7.27 Кодекса Российской Федерации об административных правонарушениях в отношении Каравашкина Е.В.,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01 апреля 2022 года в отношении Каравашкина Е.В. составлен протокол № 1901693 о том, что он совершил мелкое хищение чуж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равашкин Е.В. при рассмотрении дела свою вину полностью признал. Выслушав Каравашкина Е.В., исследовав письменные материалы дела, мировой судья приходит к следующему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овым судьёй установлено, что Каравашкин Е.В. в 14 часов 53 минуты 01 апреля 2022 года, находясь в магазине «***», расположенном по адресу город ***, тайно похитил ***.колб.*** *** 250 грамм в количестве 2 штук стоимостью 106 рублей 96 копеек за одну штуку, ***.колб.*** 300 грамм в количестве 3 штук стоимостью 186 рублей 63 копейки за одну штуку, причинив обществу с ограниченной ответственностью «***» материальный ущерб в размере 773 рубля 81 копейку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ой судья считает вину Каравашкина Е.В. в совершении административного правонарушения по части 1 статьи 7.27 Кодекса Российской Федерации об административных правонарушениях доказанной материалами дела: телефонным сообщением, поступившим 01 апреля 2022 года в 15 часов 21 минуту о том, что по улице *, дом * магазин «***» задержан н/мужчина, похитивший товар (лист дела 2); заявлением представителя ООО «***» (ФИО). (доверенность № * от 15 сентября 2021 года, выдана сроком по 14 января 2023 года без права передоверия (листы дела 15-19)) с просьбой привлечь к административной ответственности неизвестное лицо мужского пола, которое 01 апреля 2022 года в 14 часов 53 минуты, находясь в торговом зале магазина «***» по адресу город ***, тайно похитило товар (лист дела 3); актом ревизии товарно-материальных ценностей от 01 апреля 2022 года, которым установлено, что фактический остаток товарных позиций за период с 28 марта 2022 года по 01 апреля 2022 года меньше, чем расчётный остаток на общую сумму 773 рубля 81 копейка (лист дела 8); счет-фактурам (листы дела 9-13); справкой об ущербе (лист дела 14)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таких обстоятельствах мировой судья считает вину Каравашкина Е.В. в совершении административного правонарушения по части 1 статьи 7.27 Кодекса Российской Федерации об административных правонарушениях доказанной.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Согласно справке главного врача филиала ГАУЗ РКПД «Бугульминский противотуберкулезный диспансер» Каравашкин Е.В. состоит на учете с 12 июля 2021 года с диагнозом экссудативный плеврит справа туб.этиологии в фазе рассасыва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БТ(-), участвовать в следственных действиях может, противопоказаний содержаться в других учреждениях нет, опасность для окружающих не представляет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являются признание вины, раскаяние, отсутствие реального ущерба, поскольку похищенное возвращено, наличие двоих малолетних детей, хроническое заболева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признание вины, раскаяние. Обстоятельством, отягчающим административную ответственность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пунктом 2 части 1 статьи 4.3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Кодекса Российской Федерации об административных правонарушениях является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Кодекса Российской Федерации об административных правонарушениях срок, - Каравашкин Е.В. многократно подвергался административному наказанию по статье 7.27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учётом вышеперечисленных обстоятельств, а также того, что Каравашкин Е.В. не трудоустроен, мировой судья считает необходимым назначить ему наказание в виде административного ареста на срок 14 суток, поскольку это именно та мера государственного принуждения, которая с наибольшим эффектом может достичь целей административного наказания, а также справедливого баланса публичных и частных интересов в рамках административного судопроизводства. К лицам, перечисленным в части 2 статьи 3.9 Кодекса Российской Федерации об административных правонарушениях он не относится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равашкина Е.В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четырнадцать суток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 наказания исчислять с момента доставления с 18 часов 20 минут 25 мая 2022 го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hyperlink" Target="consultantplus://offline/ref=C4722685412307BE3A2858C7B104BD7687EBA70FB67BD135EF2FA1B19EA2709895A7D77BD2F1E3A932JBH" TargetMode="External"/><Relationship Id="rId27" Type="http://schemas.openxmlformats.org/officeDocument/2006/relationships/hyperlink" Target="consultantplus://offline/ref=C4722685412307BE3A2858C7B104BD7687EBA70FB67BD135EF2FA1B19EA2709895A7D77BD2F1E3AA32JD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