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Дело № 5-338/2022</w:t>
      </w:r>
    </w:p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УИД 16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pacing w:val="-6"/>
          <w:sz w:val="26"/>
          <w:szCs w:val="26"/>
        </w:rPr>
        <w:t>0097-01-2022-001694-25</w:t>
      </w:r>
    </w:p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П О С Т А Н О В Л Е Н И Е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09 июня 2022 года                                                            г. Бугульма РТ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Фонакова В.А., </w:t>
      </w:r>
    </w:p>
    <w:p>
      <w:pPr>
        <w:pStyle w:val="Normal"/>
        <w:autoSpaceDE w:val="false"/>
        <w:spacing w:lineRule="auto" w:line="228"/>
        <w:ind w:left="3390" w:hanging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У С Т А Н О В И Л: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24 мая 2022 года в отношении Фонакова В.А. составлен протокол серия 16 РТ № 01754101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Фонакова В.А. на рассмотрение дела не явился.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2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По пункту 6 Постановления Пленума Верховного Суда РФ от 24 марта 2005 N 5 (ред. от 19.12.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 343.</w:t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Фонаков В.А. надлежаще извещен о месте и времени рассмотрения дела, почтовое отправление вернулось с отметкой об истечении срока хранения, от него не поступило ходатайство об отложении рассмотрения дела, документов, указывающих на уважительность неявки, не представлено. При таких обстоятельствах мировой судья находит возможным рассмотреть дело в его отсутствие.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6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pacing w:val="-6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48"/>
        <w:jc w:val="both"/>
        <w:outlineLvl w:val="2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Мировым судьей установлено, что постановлением инспектора по ИАЗ ЦАФАП ГИБДД МВД по РТ от 23 февраля 2022 года № 18810116220223898610 Фонаков В.А. подвергнут административному наказанию по части 2 статьи 12.9 Кодекса Российской Федерации об административных правонарушениях в виде штрафа в размере 500 рублей. Постановление вступило в законную силу 15 марта 2022 года, однако в установленные законом сроки до 14 мая 2022 года штраф им не был уплачен.  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ина Фонакова 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материалами дела.  </w:t>
      </w:r>
    </w:p>
    <w:p>
      <w:pPr>
        <w:pStyle w:val="Normal"/>
        <w:numPr>
          <w:ilvl w:val="0"/>
          <w:numId w:val="0"/>
        </w:numPr>
        <w:spacing w:lineRule="auto" w:line="228"/>
        <w:ind w:firstLine="748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здоровья его близких, его имущественное положение. 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 соответствии с пунктом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pacing w:val="-6"/>
            <w:sz w:val="26"/>
            <w:szCs w:val="26"/>
          </w:rPr>
          <w:t>частью 1</w:t>
        </w:r>
      </w:hyperlink>
      <w:r>
        <w:rPr>
          <w:rFonts w:cs="Times New Roman" w:ascii="Times New Roman" w:hAnsi="Times New Roman"/>
          <w:spacing w:val="-6"/>
          <w:sz w:val="26"/>
          <w:szCs w:val="26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pacing w:val="-6"/>
            <w:sz w:val="26"/>
            <w:szCs w:val="26"/>
          </w:rPr>
          <w:t>главой 12</w:t>
        </w:r>
      </w:hyperlink>
      <w:r>
        <w:rPr>
          <w:rFonts w:cs="Times New Roman" w:ascii="Times New Roman" w:hAnsi="Times New Roman"/>
          <w:spacing w:val="-6"/>
          <w:sz w:val="26"/>
          <w:szCs w:val="26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spacing w:lineRule="auto" w:line="228"/>
        <w:ind w:firstLine="74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оэтому в отношении Фонакова В.А. подлежит назначить наказание в виде административного штрафа в двукратном размере суммы неуплаченного административного штрафа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28"/>
        <w:ind w:firstLine="748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48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П О С Т А Н О В И Л :</w:t>
      </w:r>
    </w:p>
    <w:p>
      <w:pPr>
        <w:pStyle w:val="Normal"/>
        <w:autoSpaceDE w:val="false"/>
        <w:spacing w:lineRule="auto" w:line="228"/>
        <w:ind w:firstLine="748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Фонакова В.А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1000 (одна тысяча) рублей.</w:t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Сумму штрафа перечислить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Получатель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, КПП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, код ОКТМО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, БИК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, кор.счет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,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КБК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, УИН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***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Мировой судья  </w:t>
        <w:tab/>
        <w:t xml:space="preserve">             (подпись) </w:t>
        <w:tab/>
        <w:t xml:space="preserve">                              </w:t>
        <w:tab/>
        <w:t xml:space="preserve">М.Б. Кияева  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Копия верна.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Мировой судья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остановление вступило в законную силу «___» ______________ 202__ года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Мировой судья:</w:t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hyperlink" Target="consultantplus://offline/ref=7342ACF4A35DD9A2A64A1D2C5C93D603D8F152AC01B33137E89AC4EB2B316F28EA03A8D417C0F527F0C2093037F5987B45728634EAACI621L" TargetMode="External"/><Relationship Id="rId4" Type="http://schemas.openxmlformats.org/officeDocument/2006/relationships/hyperlink" Target="consultantplus://offline/ref=7342ACF4A35DD9A2A64A1D2C5C93D603D8F152AC01B33137E89AC4EB2B316F28EA03A8D017C7FB2DA19819347EA19564456A9830F4AC63DFIB25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