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 5-337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ИД 16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pacing w:val="-6"/>
          <w:sz w:val="26"/>
          <w:szCs w:val="26"/>
        </w:rPr>
        <w:t>0097-01-2022-001693-28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09 июн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онакова В.А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4 мая 2022 года в отношении Фонакова В.А. составлен протокол серия 16 РТ № 01754102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Фонакова В.А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онаков В.А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24 февраля 2022 года № 18810116220224012208 Фонаков В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 (лист дела 3). Согласно отчету об отслеживании отправления, постановление вручено адресату 04 марта 2022 года (л.д. 6). Соответственно, постановление вступило в законную силу 15 марта 2022 года. В установленные законом сроки до 14 мая 2022 года штраф им не был уплачен. 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ина Фон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этому в отношении Фонакова В.А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онакова В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КБ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color w:val="000000"/>
          <w:sz w:val="26"/>
          <w:szCs w:val="26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