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Дело № 5-336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ИД 16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pacing w:val="-6"/>
          <w:sz w:val="26"/>
          <w:szCs w:val="26"/>
        </w:rPr>
        <w:t>0097-01-2022-001692-31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09 июн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онакова В.А., 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24 мая 2022 года в отношении Фонакова В.А. составлен протокол серия 16 РТ № 01754103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Фонакова В.А. на рассмотрение дела не яви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Фонаков В.А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ым судьей установлено, что постановлением инспектора по ИАЗ ЦАФАП ГИБДД МВД по РТ от 13 января 2022 года № 18810116220113869178 Фонаков В.А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 (лист дела 3). Согласно отчету об отслеживании отправления, постановление вручено адресату 27 января 2022 года (лист дела 6). Соответственно, постановление вступило в законную силу 08 февраля 2022 года. В установленные законом сроки до 09 апреля 2022 года штраф им не был уплачен. 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ина Фон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материалами дела. 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ии с пунктом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6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6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этому в отношении Фонакова В.А. подлежит назначить наказание в виде административного штрафа в двукратном размере суммы неуплаченного административного штрафа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Фонакова В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КБК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УИН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*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ровой судья: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hyperlink" Target="consultantplus://offline/ref=7342ACF4A35DD9A2A64A1D2C5C93D603D8F152AC01B33137E89AC4EB2B316F28EA03A8D417C0F527F0C2093037F5987B45728634EAACI621L" TargetMode="External"/><Relationship Id="rId4" Type="http://schemas.openxmlformats.org/officeDocument/2006/relationships/hyperlink" Target="consultantplus://offline/ref=7342ACF4A35DD9A2A64A1D2C5C93D603D8F152AC01B33137E89AC4EB2B316F28EA03A8D017C7FB2DA19819347EA19564456A9830F4AC63DFIB2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