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firstLine="397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ло № 5-338/2022</w:t>
      </w:r>
    </w:p>
    <w:p>
      <w:pPr>
        <w:pStyle w:val="Normal"/>
        <w:autoSpaceDE w:val="false"/>
        <w:spacing w:lineRule="auto" w:line="228"/>
        <w:ind w:firstLine="397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ИД 16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pacing w:val="-4"/>
          <w:sz w:val="24"/>
          <w:szCs w:val="24"/>
        </w:rPr>
        <w:t>0097-01-2022-001694-25</w:t>
      </w:r>
    </w:p>
    <w:p>
      <w:pPr>
        <w:pStyle w:val="Normal"/>
        <w:autoSpaceDE w:val="false"/>
        <w:spacing w:lineRule="auto" w:line="228"/>
        <w:ind w:firstLine="397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39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lineRule="auto" w:line="228"/>
        <w:ind w:firstLine="39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7 июня 2022 года                                                            г. Бугульма РТ</w:t>
      </w:r>
    </w:p>
    <w:p>
      <w:pPr>
        <w:pStyle w:val="Normal"/>
        <w:autoSpaceDE w:val="false"/>
        <w:spacing w:lineRule="auto" w:line="228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золютивная часть постановления оглашена 22 июня 2022 года</w:t>
      </w:r>
    </w:p>
    <w:p>
      <w:pPr>
        <w:pStyle w:val="Normal"/>
        <w:spacing w:lineRule="auto" w:line="228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негирева В.В., </w:t>
      </w:r>
    </w:p>
    <w:p>
      <w:pPr>
        <w:pStyle w:val="Normal"/>
        <w:autoSpaceDE w:val="false"/>
        <w:spacing w:lineRule="auto" w:line="228"/>
        <w:ind w:left="3390"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397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 С Т А Н О В И Л:</w:t>
      </w:r>
    </w:p>
    <w:p>
      <w:pPr>
        <w:pStyle w:val="Normal"/>
        <w:autoSpaceDE w:val="false"/>
        <w:spacing w:lineRule="auto" w:line="228"/>
        <w:ind w:firstLine="397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9 мая 2022 года в отношении Снегирева В.В. составлен протокол № 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негирев В.В. на рассмотрение дела не явился. Его представитель по доверенности Т. вину не признал, пояснил, что Снегирев В.В. не знал о наложении административного штрафа так как не получал постановление, как только узнал, о штрафе, оплатил его. Выслушав представителя Снегирева В.В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397"/>
        <w:jc w:val="both"/>
        <w:outlineLvl w:val="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ировым судьей установлено, что постановлением старшего инспектора по ИАЗ ЦАФАП ГИБДД УМВД России по Ульяновской области от 19 января 2022 года № * Снегирев В.В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397"/>
        <w:jc w:val="both"/>
        <w:outlineLvl w:val="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вод представителя Т. о том, что постановление не было получено, опровергается отчетом об отслеживании отправления о доставлении электронного письма. </w:t>
      </w:r>
    </w:p>
    <w:p>
      <w:pPr>
        <w:pStyle w:val="Normal"/>
        <w:autoSpaceDE w:val="false"/>
        <w:spacing w:lineRule="auto" w:line="228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пунктами 2, 3, 10, 11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, утвержденных Постановлением Правительства РФ от 19 июня 2021 года № 947, 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 электронной подписью уполномоченного должностного лица (далее - постановление), направляется лицу, в отношении которого возбуждено дело об административном правонарушении (далее - адресат), почтовым отправлением в форме электронного документа посредством информационной системы организации федеральной почтовой связи, предусмотренной правилами оказания услуг почтовой связи. Направление постановления указанным способом является согласием отправителя на его доставку (вручение) адресату в соответствии с настоящими Правилами. Размещение постановления в информационной системе организации федеральной почтовой связи 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</w:rPr>
          <w:t>абзацем первым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настоящего пункта осуществляется путем направления постановления из информационной системы отправителя в информационную систему организации федеральной почтовой связи, в том числе посредством единой системы межведомственного электронного взаимодействия, или же путем его размещения непосредственно в информационной системе организации федеральной почтовой связи. Размещение документов в информационной системе организации федеральной почтовой связи осуществляется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spacing w:lineRule="auto" w:line="228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тановление, направленное 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настоящих Правил, доставляется адресату в форме электронного документа путем его размещения в личном кабинете адресата на едином портале. Постановление считается доставленным (врученным) адресату в соответствии с </w:t>
      </w:r>
      <w:hyperlink w:anchor="Par4"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настоящих Правил на следующий день с момента его размещения в личном кабинете адресата на едином портале (при наличии согласия адресата на получение постановлений исключительно в личный кабинет на едином портале) или с момента входа адресата на единый портал с использованием единой системы идентификации и аутентификации в течение 7 дней со дня размещения постановления в личном кабинете на едином портале. Оператор единого портала осуществляет фиксацию факта и времени доставки (вручения) постановлений, направленных в соответствии с настоящими Правилами, и передает соответствующую информацию в информационную систему организации федеральной почтовой связи и в личный кабинет адресата на едином портале.</w:t>
      </w:r>
    </w:p>
    <w:p>
      <w:pPr>
        <w:pStyle w:val="Normal"/>
        <w:autoSpaceDE w:val="false"/>
        <w:spacing w:lineRule="auto" w:line="228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гласно отчету об отслеживании отправления с почтовым идентификатором ***, УГИБДД УМВД России по Ульяновской области отправило в адрес Снегирева В.В. электронное письмо 19 января 2022 года в 16 часов 51 минуту. Электронное письмо доставлено 19 января 2022 года в 16 часов 55 минут. Соответственно, постановление вступило в законную силу 30 января 2022 года, однако в установленные законом сроки до 31 марта 2022 года штраф им не был уплачен. Таким образом, Снегире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материалами дела.  </w:t>
      </w:r>
    </w:p>
    <w:p>
      <w:pPr>
        <w:pStyle w:val="Normal"/>
        <w:numPr>
          <w:ilvl w:val="0"/>
          <w:numId w:val="0"/>
        </w:numPr>
        <w:spacing w:lineRule="auto" w:line="228"/>
        <w:ind w:firstLine="397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autoSpaceDE w:val="false"/>
        <w:spacing w:lineRule="auto" w:line="228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пунктом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</w:rPr>
          <w:t>главой 12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spacing w:lineRule="auto" w:line="228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этому в отношении Снегирева В.В. подлежит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spacing w:lineRule="auto" w:line="228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39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39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 О С Т А Н О В И Л :</w:t>
      </w:r>
    </w:p>
    <w:p>
      <w:pPr>
        <w:pStyle w:val="Normal"/>
        <w:autoSpaceDE w:val="false"/>
        <w:spacing w:lineRule="auto" w:line="228"/>
        <w:ind w:firstLine="397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28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негирева В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28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ировой судья:</w:t>
      </w:r>
    </w:p>
    <w:p>
      <w:pPr>
        <w:pStyle w:val="Normal"/>
        <w:autoSpaceDE w:val="false"/>
        <w:spacing w:lineRule="auto" w:line="228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8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ировой судья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hyperlink" Target="consultantplus://offline/ref=7342ACF4A35DD9A2A64A1D2C5C93D603D8F152AC01B33137E89AC4EB2B316F28EA03A8D417C0F527F0C2093037F5987B45728634EAACI621L" TargetMode="External"/><Relationship Id="rId4" Type="http://schemas.openxmlformats.org/officeDocument/2006/relationships/hyperlink" Target="consultantplus://offline/ref=7342ACF4A35DD9A2A64A1D2C5C93D603D8F152AC01B33137E89AC4EB2B316F28EA03A8D017C7FB2DA19819347EA19564456A9830F4AC63DFIB2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