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Дело № 5-331/2022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ИД 16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pacing w:val="-6"/>
          <w:sz w:val="26"/>
          <w:szCs w:val="26"/>
        </w:rPr>
        <w:t>0097-01-2022-001684-55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Л Е Н И Е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09 июня 2022 года                                                            г. Бугульма РТ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Коптева В.Н., </w:t>
      </w:r>
    </w:p>
    <w:p>
      <w:pPr>
        <w:pStyle w:val="Normal"/>
        <w:autoSpaceDE w:val="false"/>
        <w:spacing w:lineRule="auto" w:line="228"/>
        <w:ind w:left="339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У С Т А Н О В И Л: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16 мая 2022 года в отношении Коптева В.Н. составлен протокол № 03-25/941-22 по части 1 статьи 20.25 Кодекса Российской Федерации об административных правонарушениях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птев В.Н. на рассмотрение дела не явился.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Согласно части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Кодекса Российской Федерации об административных правонарушениях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 пункту 6 Постановления Пленума Верховного Суда РФ от 24 марта 2005 N 5 (ред. от 19.12.2013)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N 343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Коптев В.Н. надлежаще извещен о месте и времени рассмотрения дела, почтовое отправление вернулось с отметкой об истечении срока хранения, от него не поступило ходатайство об отложении рассмотрения дела, документов, указывающих на уважительность неявки, не представлено. При таких обстоятельствах мировой судья находит возможным рассмотреть дело в его отсутствие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6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pacing w:val="-6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48"/>
        <w:jc w:val="both"/>
        <w:outlineLvl w:val="2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ым судьей установлено, что постановлением начальника Межрайонной ИФНС России № 39 по Республике Башкортостан от 30 ноября 2021 года № 03-25/1844п-21 Коптев В.Н. подвергнут административному наказанию по части 4 статьи 14.25 Кодекса Российской Федерации об административных правонарушениях в виде штрафа в размере 5000 рублей (листы дела 19-20). Постановление выслано Коптеву В.Н. по почте и вступило в законную силу 11 января 2022 года. В установленные законом сроки до 13 марта 2022 года штраф им не был уплачен.  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ина Коптева В.Н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материалами дела.  </w:t>
      </w:r>
    </w:p>
    <w:p>
      <w:pPr>
        <w:pStyle w:val="Normal"/>
        <w:numPr>
          <w:ilvl w:val="0"/>
          <w:numId w:val="0"/>
        </w:numPr>
        <w:spacing w:lineRule="auto" w:line="228"/>
        <w:ind w:firstLine="74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При назначении наказания, мировой судья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его здоровья и здоровья его близких, его имущественное положение. </w:t>
      </w:r>
    </w:p>
    <w:p>
      <w:pPr>
        <w:pStyle w:val="Normal"/>
        <w:autoSpaceDE w:val="false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В отношении Коптева В.Н. подлежит назначить наказание в виде административного штрафа в двукратном размере суммы неуплаченного административного штрафа</w:t>
      </w:r>
    </w:p>
    <w:p>
      <w:pPr>
        <w:pStyle w:val="Normal"/>
        <w:autoSpaceDE w:val="false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48"/>
        <w:jc w:val="center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  <w:t>П О С Т А Н О В И Л :</w:t>
      </w:r>
    </w:p>
    <w:p>
      <w:pPr>
        <w:pStyle w:val="Normal"/>
        <w:autoSpaceDE w:val="false"/>
        <w:spacing w:lineRule="auto" w:line="228"/>
        <w:ind w:firstLine="748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Коптева В.Н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0 (десять тысяч) рублей.</w:t>
      </w:r>
    </w:p>
    <w:p>
      <w:pPr>
        <w:pStyle w:val="Normal"/>
        <w:spacing w:lineRule="auto" w:line="228"/>
        <w:ind w:firstLine="748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Получатель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ПП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д ОКТМО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БИ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кор.счет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КБК: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***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Копия верна. 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>Мировой судья: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