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328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681-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ма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19.24 Кодекса Российской Федерации об административных правонарушениях в отношении Хазиахметова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3 мая 2022 года в отношении Хазиахметова Р.Р. составлен протокол № 1902287 о том, что он, находясь под административным надзором, нарушил возложенную на него судом обязанность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Хазиахметов Р.Р. при рассмотрении материала свою вину признал. Выслушав Хазиахметова Р.Р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ым судьёй установлено, что Хазиахметова Р.Р., находясь под административным надзором, нарушил возложенную на него судом обязанность, а именно, 27 апреля 2022 года с 08 часов 00 минут до 18 часов 00 минут не явился на регистрацию в орган внутренних дел по адресу город Бугульма Республики Татарстан по улице Ленина, дом 42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м Альметьевского городского суда Республики Татарстан от 25 января 2022 года в отношении Хазиахметова Р.Р. установлены административные ограничения в виде обязательной явки три раза в месяц в орган внутренних дел по месту жительства, пребывания или фактического нахождения для регистрации (листы дела 9-11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огласно графика прибытия поднадзорного лица на регистрацию Хазиахметову Р.Р. установлена обязанность являться на регистрацию в ОУУП и ПДН ОМВД России по Бугульминскому району в первую, вторую и последнюю среду каждого месяца. Из регистрационного листа поднадзорного лица усматривается, что Хазиахметов Р.Р. не явился на регистрацию 27 апреля 2022 год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Хазиахметова Р.Р. в совершении административного правонарушения по части 1 статьи 19.24 Кодекса Российской Федерации об административных правонарушениях доказанной.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ются признание вины, раскаяние. Обстоятельством, отягчающим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ется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Хазиахметов Р.Р. подвергался административному наказанию по статье 19.24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ышеперечисленных обстоятельств, а также того, что Хазиахметов Р.Р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Хазиахметов Р.Р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иахметова Р.Р. привлечь к административной ответственности по части 1 статьи 19.24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15 часов 00 минут 23 мая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4360392805772E42E058E915B8111583CE7F57E320813BB31E931A7C6948D4C9FD51CCC2D0CF4f9UBJ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