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327/202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7-01-2022-001680-6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3 мая 2022 года </w:t>
        <w:tab/>
        <w:tab/>
        <w:tab/>
        <w:tab/>
        <w:tab/>
        <w:tab/>
        <w:t>г. Бугульм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рассмотрев материал об административном правонарушении по части 1 статьи 19.24 Кодекса Российской Федерации об административных правонарушениях в отношении Хазиахметова Р.Р.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 :</w:t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23 мая 2022 года в отношении Хазиахметова Р.Р. составлен протокол № 1902227 о том, что он, находясь под административным надзором, нарушил возложенную на него судом обязанность. 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Хазиахметов Р.Р. при рассмотрении материала свою вину признал. Выслушав Хазиахметова Р.Р., исследовав письменные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В соответствии с частью 1 статьи 19.24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Мировым судьёй установлено, что Хазиахметов Р.Р., находясь под административным надзором, нарушил возложенную на него судом обязанность, а именно, 30 апреля 2022 года в 00 часов 25 минут отсутствовал по месту проживания по адресу ***3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Решением Альметьевского городского суда Республики Татарстан от 25 января 2022 года в отношении Хазиахметова Р.Р. установлены административные ограничения в виде запрещения пребывания вне жилого или иного помещения, являющегося местом жительства либо пребывания поднадзорного лица с 22.00 часов до 06.00 часов следующего дня, кроме такого пребывания, связанного с осуществлением официальной трудовой деятельности в соответствии с требованиями Трудового кодекса Российской Федерации (листы дела 9-11)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 заявлении от 04 апреля 2022 года Хазиахметов Р.Р. просил осуществлять ночные проверки по решению Альметьевского городского суда по адресу ***, где он проживает (лист дела 12)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 акте посещения поднадзорного лица по месту жительства от 30 апреля 2022 года, составленного УУП Львовым А.А., указано, что Хазиахметов Р.Р. посещен по месту жительства *** в 00 часов 25 минут, дома отсутствовал, сотовый телефон вне зоны доступа (лист дела 4). Это же обстоятельство изложено в его рапорте (лист дела 3)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ину Хазиахметова Р.Р. в совершении административного правонарушения по части 1 статьи 19.24 Кодекса Российской Федерации об административных правонарушениях доказанной.</w:t>
      </w:r>
    </w:p>
    <w:p>
      <w:pPr>
        <w:pStyle w:val="Normal"/>
        <w:numPr>
          <w:ilvl w:val="0"/>
          <w:numId w:val="0"/>
        </w:numPr>
        <w:spacing w:lineRule="auto" w:line="228"/>
        <w:ind w:firstLine="7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, мировой судья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его здоровья и здоровья его близких, его имущественное положение. </w:t>
      </w:r>
    </w:p>
    <w:p>
      <w:pPr>
        <w:pStyle w:val="Normal"/>
        <w:numPr>
          <w:ilvl w:val="0"/>
          <w:numId w:val="0"/>
        </w:numPr>
        <w:spacing w:lineRule="auto" w:line="228"/>
        <w:ind w:firstLine="7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, в соответствии со статьей 4.2 Кодекса Российской Федерации об административных правонарушениях мировым судьей признаются признание вины, раскаяние. Обстоятельством, отягчающим административную ответственность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пунктом 2 части 1 статьи 4.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является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предусмотренный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4.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срок, - Хазиахметов Р.Р. подвергался административному наказанию по статье 19.24 Кодекса Российской Федерации об административных правонарушениях. </w:t>
      </w:r>
    </w:p>
    <w:p>
      <w:pPr>
        <w:pStyle w:val="Normal"/>
        <w:autoSpaceDE w:val="false"/>
        <w:spacing w:lineRule="auto" w:line="228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ётом вышеперечисленных обстоятельств, а также того, что Хазиахметов Р.Р. не трудоустроен, мировой судья считает необходимым назначить ему наказание в виде административного ареста. К лицам, перечисленным в части 2 статьи 3.9 Кодекса Российской Федерации об административных правонарушениях Хазиахметов Р.Р. не относится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На основании выше изложенного и руководствуясь статьями 29.9, 29.10  Кодекса Российской Федерации об административных правонарушениях,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:</w:t>
      </w:r>
    </w:p>
    <w:p>
      <w:pPr>
        <w:pStyle w:val="Normal"/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зиахметова Р.Р. привлечь к административной ответственности по части 1 статьи 19.24 Кодекса Российской Федерации об административных правонарушениях и назначить наказание в виде административного ареста на срок десять суток. 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Срок наказания исчислять с 15 часов 00 минут 23 мая 2022 года. 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 xml:space="preserve">             (подпись)                               </w:t>
        <w:tab/>
        <w:t xml:space="preserve">М.Б. Кияева   </w:t>
      </w:r>
    </w:p>
    <w:p>
      <w:pPr>
        <w:pStyle w:val="Normal"/>
        <w:tabs>
          <w:tab w:val="clear" w:pos="708"/>
          <w:tab w:val="left" w:pos="372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вступило в законную силу «___» __________202__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DBE0A1ADBE7B9027F422DBBBED3BABE4B4360392805772E42E058E915B8111583CE7F57E320813BB31E931A7C6948D4C9FD51CCC2D0CF4f9UBJ" TargetMode="External"/><Relationship Id="rId3" Type="http://schemas.openxmlformats.org/officeDocument/2006/relationships/hyperlink" Target="consultantplus://offline/ref=C4722685412307BE3A2858C7B104BD7687EBA70FB67BD135EF2FA1B19EA2709895A7D77BD2F1E3A932JBH" TargetMode="External"/><Relationship Id="rId4" Type="http://schemas.openxmlformats.org/officeDocument/2006/relationships/hyperlink" Target="consultantplus://offline/ref=C4722685412307BE3A2858C7B104BD7687EBA70FB67BD135EF2FA1B19EA2709895A7D77BD2F1E3AA32JD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