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2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679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ма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Хазиахмето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3 мая 2022 года в отношении Хазиахметова Р.Р. составлен протокол № 1902225 о том, что он, находясь под административным надзором, нарушил возложенную на него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Хазиахметов Р.Р. при рассмотрении материала свою вину признал. Выслушав Хазиахметова Р.Р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Хазиахметова Р.Р., находясь под административным надзором, нарушил возложенную на него судом обязанность, а именно, 04 мая 2022 года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м Альметьевского городского суда Республики Татарстан от 25 января 2022 года в отношении Хазиахметова Р.Р. установлены административные ограничения в виде обязательной явки три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огласно графика прибытия поднадзорного лица на регистрацию Хазиахметову Р.Р. установлена обязанность являться на регистрацию в ОУУП и ПДН ОМВД России по Бугульминскому району в первую, вторую и последнюю среду каждого месяца. Из регистрационного листа поднадзорного лица усматривается, что Хазиахметов Р.Р. не явился на регистрацию 04 мая 2022 год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Хазиахметова Р.Р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ются признание вины, раскаяние. Обстоятельством, отягчающим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ется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Хазиахметов Р.Р. подвергался административному наказанию по статье 19.24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а также того, что Хазиахметов Р.Р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Хазиахметов Р.Р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иахметова Р.Р. привлечь к административной ответственности по части 1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15 часов 00 минут 23 мая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