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325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678-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ма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Хазиахмето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3 мая 2022 года в отношении Хазиахметова Р.Р. составлен протокол № 1902226 о том, что он, находясь под административным надзором, нарушил возложенную на него судом обязанность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Хазиахметов Р.Р. при рассмотрении материала свою вину признал. Выслушав Хазиахметова Р.Р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Хазиахметов Р.Р., находясь под административным надзором, нарушил возложенную на него судом обязанность, а именно, 25 апреля 2022 года в 22 часа 15 минут отсутствовал по месту проживания по адресу ***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м Альметьевского городского суда Республики Татарстан от 25 января 2022 года в отношении Хазиахметова Р.Р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 (листы дела 9-11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заявлении от 04 апреля 2022 года Хазиахметов Р.Р. просил осуществлять ночные проверки по решению Альметьевского городского суда по адресу ***, где он проживает (лист дела 12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акте посещения поднадзорного лица по месту жительства от 25 апреля 2022 года, составленного ст о/у ОУР Зиганшиным Р.Р., указано, что Хазиахметов Р.Р. посещен по месту жительства *** с 22 часов 15 минут по 22 часа 17 минут, дверь никто не открыл (лист дела 4). Это же обстоятельство изложено в его рапорте (лист дела 3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Хазиахметова Р.Р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ются признание вины, раскаяние. Обстоятельством, отягчающим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ется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Хазиахметов Р.Р. подвергался административному наказанию по статье 19.24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перечисленных обстоятельств, а также того, что Хазиахметов Р.Р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Хазиахметов Р.Р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иахметова Р.Р. привлечь к административной ответственности по части 1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15 часов 00 минут 23 мая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