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2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677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Хазиахметова Р.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6 мая 2022 года в отношении Хазиахметова Р.Р. составлен протокол № 1902224 о том, что он, находясь под административным надзором, нарушил возложенную на него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Хазиахметов Р.Р. при рассмотрении материала свою вину признал. Выслушав Хазиахметова Р.Р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Хазиахметов Р.Р., находясь под административным надзором, нарушил возложенную на него судом обязанность, а именно, 17 апреля 2022 года в 23 часа 20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25 января 2022 года в отношении Хазиахметова Р.Р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 (листы дела 10-12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заявлении от 04 апреля 2022 года Хазиахметов Р.Р. просил осуществлять ночные проверки по решению Альметьевского городского суда по адресу ***, где он проживает (лист дела 9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17 апреля 2022 года, составленного полицейским (водителем) ОВППСП Храмова Р.А., указано, что Хазиахметов Р.Р. посещен по месту жительства ***, дверь никто не открыл (лист дела 4). Это же обстоятельство изложено в его рапорте (лист дела 3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Хазиахметова Р.Р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признание вины, раскаяние. Обстоятельством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Хазиахметов Р.Р. подвергался административному наказанию по статье 19.2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Хазиахметов Р.Р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Хазиахметов Р.Р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Р.Р. привлечь к административной ответственности по части 1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5 часов 00 минут 23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