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18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1682-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июн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римова С.А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мая 2022 года в отношении Каримова С.А. составлен протокол серия 16 РТ № 01771373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имов С.А. при рассмотрении дела свою вину признал. Выслушав Каримова С.А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по ИАЗ ЦАФАП ГИБДД МВД по РТ от 19 февраля 2022 года № 18810116220219416584 Каримов С.А. подвергнут административному наказанию по части 1 статьи 12.9 Кодекса Российской Федерации об административных правонарушениях в виде штрафа в размере 500 рублей. Постановление вступило в законную силу 05 марта 2022 года, однако в установленные законом сроки до 04 ма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Каримова С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состояние здоровья его близких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вышеперечисленных обстоятельств, мировой судья считает необходимым назначить ему наказание в виде минимально возможного штрафа, предусмотренного данной статье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имова С.А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р.сче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Б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ИН: </w:t>
      </w:r>
      <w:r>
        <w:rPr>
          <w:rStyle w:val="Label"/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