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16/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598-22</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02 июня 2022 года                                                            г. Бугульма РТ</w:t>
      </w:r>
    </w:p>
    <w:p>
      <w:pPr>
        <w:pStyle w:val="Style16"/>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Алешина М.Ю.,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01 мая 2022 года в отношении Алешина М.Ю.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Алешин М.Ю. на рассмотрение административного материала не явился, извещен надлежащим образом.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numPr>
          <w:ilvl w:val="0"/>
          <w:numId w:val="0"/>
        </w:numPr>
        <w:autoSpaceDE w:val="false"/>
        <w:ind w:firstLine="708"/>
        <w:jc w:val="both"/>
        <w:outlineLvl w:val="2"/>
        <w:rPr/>
      </w:pPr>
      <w:r>
        <w:rPr>
          <w:rFonts w:cs="Times New Roman" w:ascii="Times New Roman" w:hAnsi="Times New Roman"/>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Алешин М.Ю. надлежаще извещен о месте и времени рассмотрения дела, от него не поступило ходатайство об отложении рассмотрения дела, документов, указывающих на уважительность неявки не представлено. При таких обстоятельствах мировой судья находит возможным рассмотреть дело в его отсутствие.</w:t>
      </w:r>
    </w:p>
    <w:p>
      <w:pPr>
        <w:pStyle w:val="Style16"/>
        <w:spacing w:before="0" w:after="0"/>
        <w:ind w:firstLine="708"/>
        <w:jc w:val="both"/>
        <w:rPr/>
      </w:pPr>
      <w:r>
        <w:rPr>
          <w:sz w:val="28"/>
          <w:szCs w:val="28"/>
        </w:rPr>
        <w:t>Мировым судьёй установлено, что 01 мая 2022 года в 01 час 24 минуты у дома * по улице *** города Бугульма Республики Татарстан Алешин М.Ю. управлял автомашиной марки *** государственный регистрационный номер *** в состоянии алкогольного опьянения.</w:t>
      </w:r>
    </w:p>
    <w:p>
      <w:pPr>
        <w:pStyle w:val="Style16"/>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01 мая 2022 года серия * № *, при проведении освидетельствования Алешина М.Ю. с использованием алкотектора *** установлено состояние опьянения, показания прибора составляют 0,462 мг/л. С результатами освидетельствования Алешин М.Ю.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Алешина М.Ю.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серия * № *, протоколом об отстранении от управления транспортным средством серия * № *, актом освидетельствования на состояние алкогольного опьянения серия * № * с результатами обследуемого, протоколом о задержании транспортного средства серия * № *, видеозаписью.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здоровья его близких, его имущественное положение. С учётом вышеперечисленных обстоятельств, мировой судья считает возможным назначить минимальное наказание, предусмотренное д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pPr>
      <w:r>
        <w:rPr>
          <w:sz w:val="28"/>
          <w:szCs w:val="28"/>
        </w:rPr>
        <w:t xml:space="preserve">Алешина М.Ю.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6"/>
        <w:spacing w:before="0" w:after="0"/>
        <w:ind w:firstLine="708"/>
        <w:jc w:val="both"/>
        <w:rPr/>
      </w:pPr>
      <w:r>
        <w:rPr>
          <w:sz w:val="28"/>
          <w:szCs w:val="28"/>
        </w:rPr>
        <w:t>Водительское удостоверение Алешина М.Ю. серия *** № ***, выдан *** Отделением государственной инспекции безопасности дорожного движения отдела Министерства внутренних дел России по Бугульминскому району Республики Татарстан, категории «***» хранить в Отделении ГИБДД отдела МВД России по месту его жительства.</w:t>
      </w:r>
    </w:p>
    <w:p>
      <w:pPr>
        <w:pStyle w:val="Normal"/>
        <w:ind w:firstLine="748"/>
        <w:jc w:val="both"/>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Получатель платежа: УФК по Республике Татарстан (УГИБДД МВД по Республике Татарстан), КПП: 165945001, ИНН: 1654002946, код ОКТМО: 92701000,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