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315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1589-4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ма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Гуськова А.В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2 года в отношении Гуськова А.В. составлен протокол № *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ьков А.В. при рассмотрении дела свою вину признал. Выслушав Гуськова А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07 мая 2022 года в 17 часов 00 минут Гуськов А.В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Гуськова А.В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ирового судьи судебного участка № 3 по Бугульминскому судебному району Республики Татарстан, исполнявшей обязанности мирового судьи судебного участка № 5 по Бугульминскому судебнмоу району Республики Татарстан, от 09 мая 2022 год Гуськову А.В. назначено наказание по части 3 статьи 19.24 КоАП РФ в виде административного ареста сроком на 13 суток, срок наказания постановлено исчислять с момента доставления с 16 часов 30 минут 07 мая 2022 года. Время, прошедшее с момента доставления до рассмотрения настоящего дела подлежит зачёту в срок наказани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ькова А.В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6 часов 00 минут 17 мая 2022 года. Зачесть в срок административного ареста время ареста с момента доставления с 16 часов 30 минут 07 мая 2022 года по 16 часов 00 минут 17 ма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