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309/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1587-55</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6 ма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Канарейкина Н.А.,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5 мая 2022 года в отношении Канарейкина Н.А. составлен протокол № *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Канарейкин Н.А. при рассмотрении дела свою вину признал. Выслушав Канарейкина Н.А.,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15 мая 2022 года в 20 часов 30 минут в общественном месте возле дома * по улице * города Бугульма Республики Татарстан Канарейкин Н.А.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Канарейкина Н.А.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autoSpaceDE w:val="false"/>
        <w:ind w:firstLine="74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Канарейкина Н.А.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 </w:t>
      </w:r>
    </w:p>
    <w:p>
      <w:pPr>
        <w:pStyle w:val="Normal"/>
        <w:autoSpaceDE w:val="false"/>
        <w:ind w:firstLine="748"/>
        <w:jc w:val="both"/>
        <w:rPr/>
      </w:pPr>
      <w:r>
        <w:rPr>
          <w:sz w:val="28"/>
          <w:szCs w:val="28"/>
        </w:rPr>
        <w:t xml:space="preserve">Срок наказания исчислять с момента доставления с 22 часов 30 минут 15 ма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