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____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7-01-2022-_____-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9 мая 2022 года                                            г.Бугульма РТ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3 по Бугульминскому судебному району Республики Татарстан Асфандиярова Л.З., исполняющий обязанности мирового судьи судебного участка №5 по Бугульминскому судебному району Республики Татарстан, по адресу: Республика Татарстан,  г. Бугульма, ул. Ленина, д. 18 А,  рассмотрев материалы дела об административном правонарушении, предусмотренном частью 3 статьи 19.24 Кодекса РФ об административных правонарушениях (КоАП РФ), в отношении Гуськова А.В., 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 мая 2022 года, в 23 часа 47 минут, Гуськов А.В., находясь под административным надзором, будучи привлеченным к административной ответственности по части 1 статьи 19.24 КоАП РФ по постановлению мирового судьи судебного участка №5 по Бугульминскому судебному району Республики Татарстан от 10 марта 2022 года,  вступившим в законную силу 22 марта 2022 года, нарушил обязанность, возложенную на него судом, а именно отсутствовал по месту жительства по адресу: ***.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уськов А.В. свою вину в совершении административного правонарушения признал полностью, в содеянном раскаялся, суду пояснил о том, что находился в гостях, употреблял спиртное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Гуськова А.В., изучив письменные материалы дела, мировой судья считает, что действия Гуськова А.В.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"/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Гуськова А.В. доказывается его собственным объяснением, а также письменными материалами дела, а именно: протоколом об административном правонарушении от 7 мая 2022 года № *; копией постановления мирового судьи судебного участка №5 по Бугульминскому судебному району Республики Татарстан от 10 марта 2022 года; актом посещения поднадзорного лица по месту жительства от 4 мая 2022 года; копией решения Бугульминского городского суда Республики Татарстан от 1 декабря 2021 года; заявлением Гуськова А.В. и другими материалами дел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Гуськова А.В.,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стоятельств, отягчающих наказание Гуськова А.В., судом не установлено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мировой судья считает необходимым назначить Гуськову А.В. наказание в виде административного ареста. К лицам, перечисленным в части 2 статьи 3.9 КоАП РФ Гуськов А.В. не относится. Сведений о наличии у Гуськова А.В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right="22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200" w:after="200"/>
        <w:jc w:val="center"/>
        <w:rPr/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Гуськова А.В. виновным в совершении административного правонарушения, предусмотренного частью 3 статьи 19.24 КоАП РФ, и на основании данной статьи назначить ему наказание в виде административного ареста сроком 11 (одиннадцать) суток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6 часов 30 минут 7 мая 2022 года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, вынесшего постановлени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12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