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____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7-01-2022-_____-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9 ма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Гуськова А.В., 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мая 2022 года, в 18 часов 01 минуту, Гуськов А.В., находясь под административным надзором, будучи привлеченным к административной ответственности по постановлению мирового судьи судебного участка №5 по Бугульминскому судебному району Республики Татарстан от 10 марта 2022 года,  повторно, в течение одного года,  нарушил обязанность, возложенную на него судом, а именно не явился на регистрацию в ОМВД России по Бугульминскому району по адресу: Республика Татарстан, г.Бугульма, ул.В.Ленина, д.42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уськов А.В. свою вину в совершении административного правонарушения признал полностью, в содеянном раскаялся, суду пояснил о том, что употреблял спиртные напитк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Гуськова А.В., изучив письменные материалы дела, мировой судья считает, что действия Гуськова А.В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Гуськова А.В. доказывается его собственным объяснением, а также письменными материалами дела, а именно: протоколом об административном правонарушении от 7 мая 2022 года № *; копией решения Бугульминского городского суда Республики Татарстан от 1 декабря 2021 года; графиком прибытия поднадзорного лица на регистрацию от 14 января 2022 года;  справкой об освобождении; предупреждением; регистрационным листом поднадзорного лица; копией постановления мирового судьи судебного участка №5 по Бугульминскому судебному району Республики Татарстан от 10 марта 2022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Гуськова А.В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отягчающих наказание Гуськова А.В., судом не установлено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Гуськову А.В. наказание в виде административного ареста. К лицам, перечисленным в части 2 статьи 3.9 КоАП РФ Гуськов А.В. не относится. Сведений о наличии у Гуськова А.В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/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Гуськова А.В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3 (тринадца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6 часов 30 минут 7 ма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12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