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______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7-01-2022-00___________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7 мая 2022 года                                                 </w:t>
        <w:tab/>
        <w:tab/>
        <w:tab/>
        <w:t xml:space="preserve">     г. Бугульма РТ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исполняющая обязанности мирового судьи судебного участка № 5 по Бугульминскому судебному району Республики Татарстан по адресу: Республика Татарстан г. Бугульма ул. Ленина, 18а, рассмотрев материалы административного дела по части 1 статьи 6.9  Кодекса РФ об административных правонарушениях (КоАП РФ) в режиме видеоконференцсвязи, в отношении Асманова В.С., 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5 декабря 2021 года, в 16:00 часов,  Асманов В.С., находясь по адресу: </w:t>
      </w:r>
      <w:r>
        <w:rPr>
          <w:sz w:val="27"/>
          <w:szCs w:val="27"/>
        </w:rPr>
        <w:t>***,</w:t>
      </w:r>
      <w:r>
        <w:rPr>
          <w:sz w:val="28"/>
          <w:szCs w:val="28"/>
        </w:rPr>
        <w:t xml:space="preserve"> употребил наркотическое вещество содержащий ***, *** ***, без назначения врач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 Асманов В.С. вину  в указанном административном правонарушении признал, раскаял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сманова В.С. доказывается также письменными материалами дела:  протоколом об административном правонарушении  № * от 8 апреля 2022 года; протоколом медицинского освидетельствования № * от 6 декабря 2021 года, проведенной </w:t>
      </w:r>
      <w:r>
        <w:rPr>
          <w:bCs/>
          <w:color w:val="000000"/>
          <w:sz w:val="28"/>
          <w:szCs w:val="28"/>
        </w:rPr>
        <w:t>ГАУЗ «РНД МЗ РТ» АНД г. Бугульма (лицензия *** от 06.02.2020), объяснениями Асманова В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6.9 КоАП РФ предусматривает административную ответственность, в том числе, за потребление наркотических средств или психотропных веществ без назначения врач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lpha-PVP-альфа-пирролидиновалерофенон является наркотическим веществом (группа психостимуляторов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Указанное наркотическое средство является производным N-метилэфедрона, включенного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30 июня 1998 г. N 68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 Асманова В.С., изучив письменные материалы дела, суд считает, что действия Асманова В.С. образуют состав административного правонарушения, предусмотренного частью 1 статьи 6.9 КоАП РФ.</w:t>
      </w:r>
    </w:p>
    <w:p>
      <w:pPr>
        <w:pStyle w:val="23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.1 статьи 4.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3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характер и степень совершенного правонарушения, личность Асманова В.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смягчающих ответственность обстоятельств, суд учитывает, что Асманов В.С. вину признал, раскаялся, состояние его здоровь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ягчающих ответственность обстоятельств суд не находи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суд учитывает, что Асманов В.С. ранее привлекался к административной ответственности, в том числе за мелкое хищение, состоит на учете у врача нарколога, не работает, источника дохода не имеет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мировой судья считает необходимым назначить Асманову В.С. наказание в виде административного ареста, и в силу части 2.1 статьи 4.1 КоАП РФ с возложением обязанности  пройти лечение от нарком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6.9, 29.9 и 29.10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2"/>
        <w:ind w:firstLine="567"/>
        <w:rPr/>
      </w:pPr>
      <w:r>
        <w:rPr>
          <w:sz w:val="28"/>
          <w:szCs w:val="28"/>
        </w:rPr>
        <w:t xml:space="preserve">признать виновным Асманова В.С. в совершении административного правонарушения, предусмотренного частью 1 статьи 6.9 КоАП РФ, и на основании данной статьи назначить наказание в виде административного   ареста сроком на 6 сут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наказания исчислять с момента доставления с 16:40 часов 6 ма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наказания срок административного задержания с 12:25 8 апреля 2022 года по 12:25 часов 10 апреля 2022 года.</w:t>
      </w:r>
    </w:p>
    <w:p>
      <w:pPr>
        <w:pStyle w:val="2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озложить на Асманова В.С. обязанность пройти лечение от наркомании в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едицинском учреждении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АУЗ «РКНД» АНД по адресу: Республика Татарстан, г. Бугульма, ул. Строительная, 16,, обязав его в течение месяца со вступления постановления в законную силу явиться в </w:t>
      </w:r>
      <w:r>
        <w:rPr>
          <w:bCs/>
          <w:color w:val="000000"/>
          <w:sz w:val="28"/>
          <w:szCs w:val="28"/>
        </w:rPr>
        <w:t xml:space="preserve">медучреждение для прохождения лечения.  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 отдела МВД по Бугульминскому району Республики Татарстан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Бугульминский городской суд Республики Татарстан через мирового судью.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________20__ года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 Наумова А.В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FFA8D46D726FB33385F3B7EDA5CEFDA9FD756CD6A806018F036D4E0A9E6F177EB3A31941822FC00B93D965BA68C40383147ED30C1DD08Da9S8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