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>Дело № 5-_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7-01-2022-00__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7 мая 2022 года                                                 </w:t>
        <w:tab/>
        <w:tab/>
        <w:tab/>
        <w:t xml:space="preserve">     г. Бугульма РТ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5 по Бугульминскому судебному району Республики Татарстан по адресу: Республика Татарстан г. Бугульма ул. Ленина, 18а, рассмотрев материалы административного дела по части 1 статьи 6.9  Кодекса РФ об административных правонарушениях (КоАП РФ) в режиме видеоконференцсвязи, в отношении Асманова В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марта 2022 года, в 10:40 часов, Асманов В.С., находясь в ГАУЗ «РКНД МЗ РТ» АНД, по адресу: Республика Татарстан, г. Бугульма, ул. Строительная, д.16, на предложение сотрудников полиции, от прохождения медосвидетельствования по установлению факта употребления наркотических средств, отказался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Асманов В.С. вину свою признал,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 Асманова В.С.  подтверждается также письменными материалами дела, а именно: протоколом об  административном правонарушении №* от                   8 апреля 2022 года; протоколом медицинского освидетельствования № * от                   12 марта 2022 года, в котором указано об отказе Асманова В.С. от прохождения медосвидетельствования, справкой нарколога, рапортом работника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 Асманова В.С., изучив письменные материалы дела, суд считает, что действия Асманова В.С. образуют состав административного правонарушения, предусмотренного частью 1 статьи 6.9 КоАП РФ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Асманова В.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Асманов В.С. вину признал, раскаялся, состояние его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 не находи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уд учитывает, что Асманов В.С. ранее привлекался к административной ответственности, в том числе за мелкое хищение, состоит на учете у врача нарколога, не работает, источника дохода не имее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необходимым назначить Асманову В.С. наказание в виде административного ареста, и в силу части 2.1 статьи 4.1 КоАП РФ с возложением обязанности  пройти лечение от нарком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ind w:firstLine="567"/>
        <w:rPr/>
      </w:pPr>
      <w:r>
        <w:rPr>
          <w:sz w:val="28"/>
          <w:szCs w:val="28"/>
        </w:rPr>
        <w:t xml:space="preserve">признать виновным Асманова В.С.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  ареста сроком на 7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6:40 часов 6 ма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срок административного задержания с 12:25 8 апреля 2022 года по 12:25 часов 10 апреля 2022 года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ложить на Асманова В.С. обязанность пройти лечение от наркомании 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дицинском учреждени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УЗ «РКНД» АНД по адресу: Республика Татарстан, г. Бугульма, ул. Строительная, 16, обязав его в течение месяца со вступления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медучреждение для прохождения лечения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по Бугульминскому району Республики Татарстан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ерно. Мировой судья</w:t>
        <w:tab/>
        <w:tab/>
        <w:tab/>
        <w:tab/>
        <w:tab/>
        <w:tab/>
        <w:tab/>
        <w:tab/>
        <w:t xml:space="preserve">         Наумова А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______ 20___г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Наумова А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