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</w:rPr>
      </w:pPr>
      <w:r>
        <w:rPr>
          <w:b w:val="false"/>
        </w:rPr>
        <w:t>Дело № 5-29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97-01-2022-001533-23</w:t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г. Бугульма РТ</w:t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глашена 9 мая 2022 года.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1 мая 2022 года.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 Бугульминскому судебному 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ри секретаре Бадыкшановой Л.Т., по адресу: Республика Татарстан,  г.Бугульма, ул.Ленина, д.18А, 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(далее – КоАП РФ), в отношении Ившина В.И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rPr/>
      </w:pPr>
      <w:r>
        <w:rPr>
          <w:b w:val="false"/>
          <w:sz w:val="28"/>
          <w:szCs w:val="28"/>
        </w:rPr>
        <w:t>У С Т А Н О В И Л:</w:t>
      </w:r>
    </w:p>
    <w:p>
      <w:pPr>
        <w:pStyle w:val="Heading"/>
        <w:ind w:right="-1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протокола об административном правонарушении №* от 7 мая 2022 года следует, что 7 мая 2022 года, примерно в 18 часов 40 минут, Ившин В.И., находясь по адресу:, нанес побои И., а именно схватил обеими руками за волосы, повалил ее на пол, отчего И. почувствовала сильную физическую б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Ившин В.И. вину в совершении данного правонарушения признал, в содеянном раскаялся. При этом суду пояснил, что 7 мая 2022 года, находился дома, в нетрезвом состоянии, обстоятельства произошедшей ситуации плохо помни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прошенная в судебном заседании в качестве потерпевшей И. суду пояснила, что  7 мая 2022 года, точное время не помнит, она пришла  с работы домой. Дома находился ее бывший супруг Ившин В.И., который был в состоянии алкогольного опьянения. На этой почве у них произошел конфликт, в ходе которого он схватил ее обеими руками за волосы и повалил на пол, отчего ей было больно. Просила суд назначить наказание в виде штрафа в минимальном размере, предусмотренном санкцией стать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удом в ходе судебного заседания установлено, что 7 мая 2022 года, примерно в 18 часов 40 минут, Ившин В.И.,  находясь по адресу: ***, схватил И. обеими руками за волосы, повалил ее на пол, отчего И. почувствовала сильную физическую боль.</w:t>
      </w:r>
    </w:p>
    <w:p>
      <w:pPr>
        <w:pStyle w:val="ConsPlusNormal"/>
        <w:ind w:firstLine="709"/>
        <w:jc w:val="both"/>
        <w:rPr/>
      </w:pPr>
      <w:r>
        <w:rPr/>
        <w:t>Вина Ившина В.И. установлена в судебном заседании его пояснениями, а также пояснениями потерпевшей, письменными материалами дела: протоколом об административном правонарушении  № * от 7 мая 2022 года; заявлением  и объяснением И.; объяснением Ившина В.И.,  а также другими материалам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обстоятельств, установленных в суде, суд приходит к выводу о том, что вина Ившина В.И. в совершении административного правонарушения, предусмотренного статьей 6.1.1 КоАП РФ, доказана полностью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Ившина В.И. мировой судья квалифицирует по статье 6.1.1 КоАП РФ, как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/>
        <w:t>Обстоятельств, влекущих прекращение производства по делу об административном правонарушении, предусмотренных статьями 24.5 и 2.9 КоАП РФ не усматривается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ачестве обстоятельств, смягчающих административную ответственность Ившина В.И., мировой судья учитывает признание им своей вины, раскаяние в содеянном, состояние его здоровья и здоровье его близких родственников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отягчающих наказание Ившина В.И., судом не установлено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Ившину В.И.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 и 29.10. КоАП РФ, мировой судь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Ившина В.И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настоящего Кодекс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    подпись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»________ 2022 года.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 ДЛЯ УПЛАТЫ ШТРАФ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УФК по РТ (Министерство юстиции Республики Татарстан)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\сч.: 40102810445370000079, в Отделение - НБ Республика Татарстан г.Казань; БИК 019205400, ИНН 1654003139; КПП 165501001; ОКТМО </w:t>
      </w:r>
      <w:r>
        <w:rPr>
          <w:rStyle w:val="Label"/>
          <w:sz w:val="24"/>
          <w:szCs w:val="24"/>
        </w:rPr>
        <w:t xml:space="preserve">92701000001; </w:t>
      </w:r>
      <w:r>
        <w:rPr>
          <w:color w:val="000000"/>
          <w:sz w:val="24"/>
          <w:szCs w:val="24"/>
        </w:rPr>
        <w:t xml:space="preserve">КБК </w:t>
      </w:r>
      <w:r>
        <w:rPr>
          <w:rStyle w:val="Label"/>
          <w:sz w:val="24"/>
          <w:szCs w:val="24"/>
        </w:rPr>
        <w:t>73111601063010101140;</w:t>
      </w:r>
      <w:r>
        <w:rPr>
          <w:bCs/>
          <w:sz w:val="24"/>
          <w:szCs w:val="24"/>
        </w:rPr>
        <w:t xml:space="preserve">Идентификатор </w:t>
      </w:r>
      <w:r>
        <w:rPr>
          <w:color w:val="000000"/>
          <w:sz w:val="24"/>
          <w:szCs w:val="24"/>
          <w:shd w:fill="FFFFFF" w:val="clear"/>
        </w:rPr>
        <w:t>***</w:t>
      </w:r>
      <w:r>
        <w:rPr>
          <w:rStyle w:val="Label"/>
          <w:sz w:val="24"/>
          <w:szCs w:val="24"/>
        </w:rPr>
        <w:t>.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2EA4492224778845C22506890183917226DFFE06F1C1E7DEFFCA077CF7180A23996D584874ED25A30F69186ED5731C843F9F9F5680d8H4L" TargetMode="External"/><Relationship Id="rId3" Type="http://schemas.openxmlformats.org/officeDocument/2006/relationships/hyperlink" Target="consultantplus://offline/ref=C32EA4492224778845C22506890183917226DBF607F6C1E7DEFFCA077CF7180A23996D5E4A71E82FF555791C278279008329819548808550d1H8L" TargetMode="External"/><Relationship Id="rId4" Type="http://schemas.openxmlformats.org/officeDocument/2006/relationships/hyperlink" Target="consultantplus://offline/ref=C32EA4492224778845C22506890183917226DBF607F6C1E7DEFFCA077CF7180A23996D5E4A71E82FF555791C278279008329819548808550d1H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