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291/202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16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97-01-2022-001493-4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22 года                                                            г. Бугульма Р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Бугульминскому судебному району Республики Татарстан Кияева Миляуша Борисовна, по адресу город Бугульма Республики Татарстан по улице Ленина, дом 18а, кабинет 409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Сафиуллина А.М., </w:t>
      </w:r>
    </w:p>
    <w:p>
      <w:pPr>
        <w:pStyle w:val="Normal"/>
        <w:autoSpaceDE w:val="false"/>
        <w:ind w:left="3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апреля 2022 года в отношении Сафиуллина А.М. составлен протокол серия 16 ЕВ № ***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иуллин А.М. при рассмотрении дела свою вину фактически признал, пояснил, что не получал постановления о наложении на него административного штрафа. Выслушав Сафиуллина А.М., исследовав письменные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firstLine="74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ым судьей установлено, что постановлением инспектора по ИАЗ ЦАФАП ГИБДД МВД по РТ № 18810116220123371407 от 23 января 2022 года Сафиуллин А.М. подвергнут административному наказанию по части 2 статьи 12.9 Кодекса Российской Федерации об административных правонарушениях в виде штрафа в размере 500 рублей. Постановление вступило в законную силу 19 февраля 2022 года, однако в установленные законом сроки до 20 апреля 2022 года штраф им не был уплачен. 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Сафиуллина А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доказана письменными доказательствами: протоколом об административном правонарушении, постановлением по делу об административном правонарушении, карточкой правонарушения, справкой.  </w:t>
      </w:r>
    </w:p>
    <w:p>
      <w:pPr>
        <w:pStyle w:val="Normal"/>
        <w:autoSpaceDE w:val="false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вод Сафиуллина А.М. о том, что он не получал копию постановления об административном правонарушении, не может быть принят во внимание, поскольку согласно отчету об отслеживании отправления с почтовым идентификатором № 42093467077032 копия постановления была выслана по адресу места жительства Сафиуллина А.М. 23 января 2022 года, прибыло в место вручения 31 января 2022 года, попытка вручения оказалась неудачной, 08 февраля 2022 года постановление вернулось отправителю из-за истечения срока хранения.  </w:t>
      </w:r>
    </w:p>
    <w:p>
      <w:pPr>
        <w:pStyle w:val="Normal"/>
        <w:autoSpaceDE w:val="false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, мировой судья учитывает характер совершенного административного правонарушения, личность виновного, состояние здоровья его и его близких. </w:t>
      </w:r>
    </w:p>
    <w:p>
      <w:pPr>
        <w:pStyle w:val="Normal"/>
        <w:autoSpaceDE w:val="false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ше изложенного и руководствуясь статьями 29.9, 29.10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И Л :</w:t>
      </w:r>
    </w:p>
    <w:p>
      <w:pPr>
        <w:pStyle w:val="Normal"/>
        <w:autoSpaceDE w:val="false"/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фиуллина А.М. привлечь к административной ответственности по части 1 статьи 20.25 Кодекса Российской Федерации об административных правонарушениях и подвергнуть административному наказанию в виде штрафа в размере 1000 (одна тысяча) рублей.</w:t>
      </w:r>
    </w:p>
    <w:p>
      <w:pPr>
        <w:pStyle w:val="Normal"/>
        <w:spacing w:lineRule="auto" w:line="228"/>
        <w:ind w:firstLine="74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у штрафа перечислить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атель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Татарстан (Министерство юстиции Республики Татарстан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5501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НН налогового орган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5400313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д ОКТМО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270100000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мер счета получателя платежа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31006430000000111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нк получателя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-НБ РЕСПУБЛИКА ТАТАРСТАН БАНКА РОССИИ//УФК по Республике Татарстан г. Казань//Управление Федерального казначейства по Республике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БИ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1920540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кор.сч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281044537000007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БК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311160120301900014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ИН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Label"/>
          <w:rFonts w:cs="Times New Roman" w:ascii="Times New Roman" w:hAnsi="Times New Roman"/>
          <w:color w:val="000000"/>
          <w:sz w:val="28"/>
          <w:szCs w:val="28"/>
          <w:shd w:fill="FFFFFF" w:val="clear"/>
        </w:rPr>
        <w:t>*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Бугульминский городской суд РТ через мирового судью.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  <w:tab/>
        <w:t xml:space="preserve">             (подпись) </w:t>
        <w:tab/>
        <w:t xml:space="preserve">                              </w:t>
        <w:tab/>
        <w:t xml:space="preserve">М.Б. Кияева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» ______________ 202__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</w:t>
      </w:r>
    </w:p>
    <w:p>
      <w:pPr>
        <w:pStyle w:val="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части 1 статьи 20.25 Кодекса Российской Федерации об административных правонарушениях неуплата административного штрафа в срок, предусмотренный КоАП РФ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">
    <w:name w:val="labe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3A8A8CC60DB42E862A70D863359C91FE786D1392A3569A630C7BA8D5EA61304FA3BC9DF0094243P9k7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