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о № 5-289/2022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ИД 16</w:t>
      </w:r>
      <w:r>
        <w:rPr>
          <w:rFonts w:cs="Times New Roman" w:ascii="Times New Roman" w:hAnsi="Times New Roman"/>
          <w:sz w:val="26"/>
          <w:szCs w:val="26"/>
          <w:lang w:val="en-US"/>
        </w:rPr>
        <w:t>MS</w:t>
      </w:r>
      <w:r>
        <w:rPr>
          <w:rFonts w:cs="Times New Roman" w:ascii="Times New Roman" w:hAnsi="Times New Roman"/>
          <w:sz w:val="26"/>
          <w:szCs w:val="26"/>
        </w:rPr>
        <w:t>0097-01-2022-001048-23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О С Т А Н О В Л Е Н И 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 мая 2022 года                                                            г. Бугульма РТ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5 по Бугульминскому судебному району Республики Татарстан Кияева Миляуша Борисовна, по адресу город Бугульма Республики Татарстан по улице Ленина, дом 18а, кабинет 409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директора общества с ограниченной ответственностью «***» Магомедова А.М., </w:t>
      </w:r>
    </w:p>
    <w:p>
      <w:pPr>
        <w:pStyle w:val="Normal"/>
        <w:autoSpaceDE w:val="false"/>
        <w:ind w:left="339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 С Т А Н О В И Л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9 марта 2022 года в отношении директора общества с ограниченной ответственностью «***» Магомедова А.М. старшим специалистом 1 разряда отдела государственного контроля розничной продажи алкогольной, спиртосодержащей продукции департамента потребительской сферы и регулирования рынка алкоголя Краснодарского края составлен протокол № 12</w:t>
        <w:noBreakHyphen/>
        <w:t>37/71-22 об административном правонарушении по части 1 статьи 20.25 Кодекса Российской Федерации об административных правонарушениях.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гомедов А.М. на рассмотрение дела не явился. Исследовав письменные материалы административного дела, мировой судья приходит к следующему.</w:t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Согласно части 2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Кодекса Российской Федерации об административных правонарушениях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гомедов А.М. надлежаще извещен о месте и времени рассмотрения дела, почтовое отправление вернулось с отметкой об истечении срока хранения, от него не поступило ходатайство об отложении рассмотрения дела, документов, указывающих на уважительность неявки, не представлено. При таких обстоятельствах мировой судья находит возможным рассмотреть дело в отсутствие Магомедова А.М..</w:t>
      </w:r>
    </w:p>
    <w:p>
      <w:pPr>
        <w:pStyle w:val="Normal"/>
        <w:numPr>
          <w:ilvl w:val="0"/>
          <w:numId w:val="0"/>
        </w:numPr>
        <w:autoSpaceDE w:val="false"/>
        <w:ind w:firstLine="748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ым судьей установлено, что постановлением заместителя руководителя департамента потребительской сферы и регулирования рынка алкоголя Краснодарского края от 08 сентября 2021 года № 12-29/56/1-21 директор общества с ограниченной ответственностью «*» Магомедов А.М. подвергнут административному наказанию по статье 14.19 Кодекса Российской Федерации об административных правонарушениях в виде штрафа в размере 10 000 рублей. Постановление вступило в законную силу 17 декабря 2021 года, однако в установленные законом сроки до 15 февраля 2022 года штраф им не был уплачен.  </w:t>
      </w:r>
    </w:p>
    <w:p>
      <w:pPr>
        <w:pStyle w:val="Normal"/>
        <w:numPr>
          <w:ilvl w:val="0"/>
          <w:numId w:val="0"/>
        </w:numPr>
        <w:autoSpaceDE w:val="false"/>
        <w:ind w:firstLine="748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 xml:space="preserve">Вина директора общества с ограниченной ответственностью «*» Магомедова А.М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доказана письменными доказательствами: протоколом об административном правонарушении, постановлением по делу об административном правонарушении, карточкой правонарушения, справкой. 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назначении наказания, мировой судья учитывает характер совершенного административного правонарушения, личность виновного, состояние здоровья его и его близких. </w:t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выше изложенного и руководствуясь статьями 29.9, 29.10 Кодекса Российской Федерации об административных правонарушениях, </w:t>
      </w:r>
    </w:p>
    <w:p>
      <w:pPr>
        <w:pStyle w:val="Normal"/>
        <w:autoSpaceDE w:val="false"/>
        <w:ind w:firstLine="74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74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О С Т А Н О В И Л :</w:t>
      </w:r>
    </w:p>
    <w:p>
      <w:pPr>
        <w:pStyle w:val="Normal"/>
        <w:autoSpaceDE w:val="false"/>
        <w:ind w:firstLine="74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иректора общества с ограниченной ответственностью «*» Магомедова А.М. привлечь к административной ответственности по части 1 статьи 20.25 Кодекса Российской Федерации об административных правонарушениях и подвергнуть административному наказанию в виде штрафа в размере 20 000 (двадцать тысяч) рублей.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мму штрафа перечислить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лучатель: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Управление Федерального казначейства по Республике Татарстан (Министерство юстиции Республики Татарстан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КПП: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165501001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ИНН налогового органа: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1654003139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код ОКТМО: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92701000001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номер счета получателя платежа: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03100643000000011100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Банк получателя: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ТДЕЛЕНИЕ-НБ РЕСПУБЛИКА ТАТАРСТАН БАНКА РОССИИ//УФК по Республике Татарстан г. Казань//Управление Федерального казначейства по Республике Татарстан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БИК: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019205400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кор.счет: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40102810445370000079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КБК: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73111601203019000140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УИН: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***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Бугульминский городской суд РТ через мирового судью.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  </w:t>
        <w:tab/>
        <w:t xml:space="preserve">             (подпись)                               </w:t>
        <w:tab/>
        <w:t xml:space="preserve">М.Б. Кияева 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пия верна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:</w:t>
      </w:r>
    </w:p>
    <w:p>
      <w:pPr>
        <w:pStyle w:val="Normal"/>
        <w:tabs>
          <w:tab w:val="clear" w:pos="708"/>
          <w:tab w:val="left" w:pos="1780" w:leader="none"/>
        </w:tabs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вступило в законную силу «___» ______________ 202___ года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Times New Roman" w:ascii="Times New Roman" w:hAnsi="Times New Roman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По части 1 статьи 20.25 Кодекса Российской Федерации об административных правонарушениях неуплата административного штрафа в срок, предусмотренный КоАП РФ, -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abel">
    <w:name w:val="label"/>
    <w:basedOn w:val="Style14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3A8A8CC60DB42E862A70D863359C91FE786D1392A3569A630C7BA8D5EA61304FA3BC9DF0094243P9k7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