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88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484-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 ма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Синягаевой Е.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3 мая 2022 года в отношении Синягаевой Е.Б. составлен протокол № * о том, что она, находясь под административным надзором, нарушила возложенную на неё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инягаева Е.Б. при рассмотрении материала свою вину признала. Выслушав Синягаеву Е.Б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инягаева Е.Б., находясь под административным надзором, нарушила возложенную на него судом обязанность, а именно, 03 мая 2022 года в 22 часа 27 минуты отсутствовала по месту проживания по адресу ***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м Бугульминского городского суда Республики Татарстан от 17 декабря 2021 года в отношении Синягаевой Е.Б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Синягаевой Е.Б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её здоровья, её инвалид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 состояние здоровья её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Синягаева Е.Б. подвергалась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гаеву Е.Б. привлечь к административной ответственности по части 1 статьи 19.24 Кодекса Российской Федерации об административных правонарушениях и назначить наказание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3 часов 38 минут 03 ма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