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87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483-7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4 ма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Синягаевой Е.Б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3 мая 2022 года в отношении Синягаевой Е.Б. составлен протокол № * о том, что она находилась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инягаева Е.Б. при рассмотрении дела свою вину признала. Выслушав Синягаеву Е.Б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3 мая 2022 года в 22 часа 27 минут в общественном месте возле дома * по улице * города Бугульма Республики Татарстан Синягаева Е.Б. находилась в состоянии алкогольного опьянения, при этом имела шаткую походку, неопрятный внешний вид, изо рта исходил резкий запах алкоголя. Тем самым оскорбляла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Синягаевой Е.Б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ё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её здоровья, её инвалид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 состояние здоровья её близких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Синягаева Е.Б. подвергалась административному наказанию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гаеву Е.Б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3 часов 38 минут 03 ма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