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____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7-01-2022-000______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 ма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исполняющая обязанности мирового судьи судебного участка №5 по Бугульминскому судебному району Республики Татарстан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Саитова И.А.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9 час. 30 мин. </w:t>
      </w:r>
      <w:r>
        <w:rPr>
          <w:sz w:val="27"/>
          <w:szCs w:val="27"/>
        </w:rPr>
        <w:t>Саитов И.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возле дома * по ул. * г. Бугульма,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7"/>
          <w:szCs w:val="27"/>
        </w:rPr>
        <w:t>Саитов И.А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7"/>
          <w:szCs w:val="27"/>
        </w:rPr>
        <w:t>Саитова И.А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7"/>
          <w:szCs w:val="27"/>
        </w:rPr>
        <w:t>Саитова И.А</w:t>
      </w:r>
      <w:r>
        <w:rPr>
          <w:sz w:val="28"/>
          <w:szCs w:val="28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* от 30.04.2022, согласно которому </w:t>
      </w:r>
      <w:r>
        <w:rPr>
          <w:sz w:val="27"/>
          <w:szCs w:val="27"/>
        </w:rPr>
        <w:t>Саитов И.А</w:t>
      </w:r>
      <w:r>
        <w:rPr>
          <w:sz w:val="28"/>
          <w:szCs w:val="28"/>
        </w:rPr>
        <w:t>. отказался от медицинского освидетельствования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7"/>
          <w:szCs w:val="27"/>
        </w:rPr>
        <w:t>Саитовым И.А</w:t>
      </w:r>
      <w:r>
        <w:rPr>
          <w:sz w:val="28"/>
          <w:szCs w:val="28"/>
        </w:rPr>
        <w:t>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Саитов И.А</w:t>
      </w:r>
      <w:r>
        <w:rPr/>
        <w:t xml:space="preserve">. не относится. С учётом всех вышеперечисленных обстоятельств, суд считает необходимым назначить ему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итова И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семь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1.05 часов с 30.04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