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30 апрел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5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Ерофеева А.Н.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29 апреля 2022 года в 09:00 часов, Ерофеев А.Н., возле дома № * по ул. * г. Бугульма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Ерофеев А.Н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Ерофеева А.Н. доказывается также письменными материалами дела, а именно протоколом об административном правонарушении №* от 29 апреля 2022 года; рапортами работников полиции, актом медицинского освидетельствования от 29 апреля 2022 года, согласно которому Ерофеев А.Н. отказался от освидетельств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Ерофеева А.Н., изучив письменные материалы дела, мировой судья считает, что действия Ерофеева А.Н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Ерофееву А.Н. мировой судья учитывает характер и степень совершенного административного правонарушения, личность Ерофеева А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Ерофеев А.Н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усматрива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суд учитывает, что Ерофеев А.Н. в течение календарного года привлекался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Ерофееву А.Н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Ерофеева А.Н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Ерофеева А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0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2:40 часов 29 апре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