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7-01-2022-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30 апреля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5 по Бугульминскому судебному району Республики Татарстан, по адресу: Республика Татарстан, г. Бугульма, ул. 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Дементьева В.В.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29 апреля 2022 года в 19:20 часов, Дементьев В.В., возле дома № * по ул. * г. Бугульма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Дементьев В.В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Дементьева В.В. доказывается также письменными материалами дела, а именно протоколом об административном правонарушении №* от 29 апреля 2022 года; рапортами работников полиции, актом медицинского освидетельствования от 29 апреля 2022 года, согласно которому Дементьев В.В. отказался от освидетельств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Дементьева В.В., изучив письменные материалы дела, мировой судья считает, что действия Дементьева В.В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Дементьеву В.В. мировой судья учитывает характер и степень совершенного административного правонарушения, личность Дементьева В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Дементьев В.В. вину признал, раскаялся, состояние его здоровья и здоровья его близких, наличие малолетнего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Дементьев В.В. в течение календарного года привлекался к административной ответственности  за совершение однородного административного правонарушения, должных выводов не дела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Дементьеву В.В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Дементьева В.В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ментьева В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5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20:20 часов 29 апрел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