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_____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Давлетбаева Р.Ф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2 года в отношении Давлетбаева Р.Ф. составлен протокол № 1901792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тбаев Р.Ф. при рассмотрении дела свою вину признал. Выслушав Давлетбаева Р.Ф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08 апреля 2022 года в 17 часов 40 минут Давлетбаев Р.Ф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Давлетбаева Р.Ф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тбаева Р.Ф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сем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0 часов 50 минут 08 апреля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