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_____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7-01-2022-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 апрел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С судебной системы РТ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материал об административном правонарушении по части 1 статьи 6.9 Кодекса Российской Федерации об административных правонарушениях в отношении Давлетбаева Р.Ф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 марта 2022 года в отношении Давлетбаева Р.Ф. составлен протокол № 1901629 о том, что он употребил наркотическое средство без назначения врач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летбаев Р.Ф. при рассмотрении дела свою вину признал. Выслушав Давлетбаева Р.Ф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ым судьёй установлено, что 20 января 2022 года в 11 часов 00 минут Давлетбаев Р.Ф., находясь по адресу ***, употребил наркотическое средство без назначения врача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акту медицинского освидетельствования на состояние опьянения № 77 от 20 января 2022 года у Давлетбаева Р.Ф. установлено состояние опьянения – обнаружены морфин, кодеин, трамадол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ину Давлетбаева Р.Ф. в совершении административного правонарушения по части 1 статьи 6.9 Кодекса Российской Федерации об административных правонарушениях доказанной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летбаева Р.Ф. привлечь к административной ответственности по части 1 статьи 6.9 Кодекса Российской Федерации об административных правонарушениях и назначить наказание в виде административного ареста на срок семь суток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момента доставления с 20 часов 50 минут 08 апреля 2022 год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Давлетбаева Р.Ф. обязанность пройти лечение от наркомании в связи с потреблением наркотических средств или психотропных веществ без назначения врача и (или) социальную реабилитацию в Республиканском реабилитационном центре для больных хроническим алкоголизмом города Бугульмы Республики Татарстан по месту регистрации.</w:t>
      </w:r>
    </w:p>
    <w:p>
      <w:pPr>
        <w:pStyle w:val="Normal"/>
        <w:tabs>
          <w:tab w:val="clear" w:pos="708"/>
          <w:tab w:val="left" w:pos="9639" w:leader="none"/>
        </w:tabs>
        <w:ind w:right="-14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ь Давлетбаева Р.Ф. в течение месяца со дня вступления постановления в законную силу явиться в Республиканский реабилитационный центр для больных хроническим алкоголизмом города Бугульмы Республики Татарстан для лечения от наркомании в связи в потреблением наркотических средств или психотропных веществ без назначения врача и (или) социальной реабилитации по адресу город Бугульма Республики Татарстан по улице Строительная, дом 16.</w:t>
      </w:r>
    </w:p>
    <w:p>
      <w:pPr>
        <w:pStyle w:val="Normal"/>
        <w:tabs>
          <w:tab w:val="clear" w:pos="708"/>
          <w:tab w:val="left" w:pos="9639" w:leader="none"/>
        </w:tabs>
        <w:ind w:right="-14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МВД РФ по Бугульминскому району Республики Татар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  <w:tab w:val="left" w:pos="4557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