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____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9 апреля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 xml:space="preserve">рассмотрев материал об административном правонарушении по части 3 статьи 19.24 Кодекса Российской Федерации об административных правонарушениях в отношении Сафина Р.Н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07 апреля 2022 года в отношении Сафина Р.Н. составлен протокол № 1901771 о том, что он, находясь под административным надзором, нарушил возложенную на него судом обязанность повторно.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афин Р.Н. при рассмотрении материала свою вину признал. Выслушав Сафина Р.Н., исследовав письменные материалы административного дела, мировой судья приходит к следующему.</w:t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Сафин Р.Н., находясь под административным надзором, повторно нарушил возложенную на него судом обязанность, а именно, 30 марта 2022 года с 08 часов 00 минут до 18 часов 00 минут не явился на регистрацию в орган внутренних дел по адресу город Бугульма Республики Татарстан по улице Ленина, дом 42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иволжского районного суда города Казани Республики Татарстан от 28 октября 2021 года в отношении Сафина Р.Н. установлены административные ограничения в виде обязательной явки три раза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остановлением врио заместителя начальника ОП № 4 «Электротехнический» Управления МВД России по городу Набережные Челны от 12 января 2022 года Сафин Р.Н.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ину Сафина Р.Н. в совершении административного правонарушения по части 3 статьи 19.24 Кодекса Российской Федерации об административных правонарушениях доказан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, мировой судья учитывает характер совершенного Сафиным Рамилем Наилевичем административного правонарушения, обстоятельство, отягчающее административную ответственность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 части 1 статьи 4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–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предусмотренный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, - Сафин Р.Н. многократно подвергался административному наказанию по статьям Кодекса Российской Федерации об административных правонарушениях, личность виновного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ина Р.Н. привлечь к административной ответственности по части 3 статьи 19.24 Кодекса Российской Федерации об административных правонарушениях и назначить наказание в виде административного ареста на срок деся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09 часов 00 минут 09 апреля 2022 год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9479C1E38F9C36BE1ABDF21E21155C92312E9293B5A42F8589FC671D278F392DC11A2BEDp0YBM" TargetMode="External"/><Relationship Id="rId3" Type="http://schemas.openxmlformats.org/officeDocument/2006/relationships/hyperlink" Target="consultantplus://offline/ref=C4722685412307BE3A2858C7B104BD7687EBA70FB67BD135EF2FA1B19EA2709895A7D77BD2F1E3A932JBH" TargetMode="External"/><Relationship Id="rId4" Type="http://schemas.openxmlformats.org/officeDocument/2006/relationships/hyperlink" Target="consultantplus://offline/ref=C4722685412307BE3A2858C7B104BD7687EBA70FB67BD135EF2FA1B19EA2709895A7D77BD2F1E3AA32J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