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9 апре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фина Р.Н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в отношении Сафина Р.Н. составлен протокол № 1901815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Р.Н. при рассмотрении дела свою вину признал. Выслушав Сафина Р.Н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5 марта 2022 года в 02 часа 30 минут в общественном месте, а именно возле дома * по улице * города Бугульма Республики Татарстан, Сафин Р.Н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афина Р.Н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.Н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9 часов 00 минут 09 апре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